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Częstochowa, dn. 03 czerw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38/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zażalenia na postanowienie Wójta Gminy Kruszyna z dnia 28 stycznia 2014 r. nr RGK.6220.2.2014 odmawiające wznowienia postępowania zakończonego decyzją Wójta Gminy Kruszyna z dnia 16 lipca 2009 r. nr III 7624-7/08/09 określającą środowiskowe uwarunkowania dla przedsięwzięcia polegającego na budowie elektrowni wiatrowych (5 szt.) o łącznej mocy do 15 MW z niezbędną infrastrukturą techniczną i stacją GPZ (instalacja wykorzystującą siłę wiatru do produkcji energii), przewidzianego do realizacji na działkach o nr: 1415/4, 1416/1, 536/19 w miejscowości Kruszyna, wydano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postanowienie z dnia 27 maja 2014 r. nr SKO.0812/I/2/38/2014, którym uchylono postanowienie Wójta Gminy Kruszyna z dnia 28 stycznia 2014 r. nr RGK.6220.2.2014, i przekazano sprawę do ponownego rozpatrzenia przez organ I instancj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postanowienia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feracie Gospodarki Komunalnej i Rolnictwa Urzędu Gminy Kruszyna, ul. Kmicica 5, 42-282 Kruszyn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postanowienie skarga do Wojewódzkiego Sądu Administracyjnego w Gliwicach, z siedzibą w Gliwicach ul. Prymasa Stefana Wyszyńskiego 2, którą należy złożyć za pośrednictwem Samorządowego Kolegium Odwoławczego w Częstochowie, w terminie 30 dni. Termin liczony jest od upływu 14 dnia od dnia publicznego ogłoszenia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Oem</cp:lastModifiedBy>
  <dcterms:modified xsi:type="dcterms:W3CDTF">2014-06-03T12:27:00Z</dcterms:modified>
  <cp:revision>21</cp:revision>
  <dc:subject/>
  <dc:title/>
</cp:coreProperties>
</file>