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orządowe Kolegium Odwoławcze                            Częstochowa, dn. 03 czerwca 2014 r.</w:t>
      </w:r>
    </w:p>
    <w:p>
      <w:pPr>
        <w:pStyle w:val="TextBody"/>
        <w:spacing w:before="0" w:after="0"/>
        <w:rPr/>
      </w:pPr>
      <w:r>
        <w:rPr/>
        <w:t xml:space="preserve">w Częstochowi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O.0812/I/2/38/20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WIESZCZ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 ust. 1 pkt 11 oraz art. 85 ust. 3 ustawy z dnia 03 października 2008 r. o udostępnianiu informacji o środowisku i jego ochronie, udziale społeczeństwa w ochronie środowiska oraz o ocenach oddziaływania na środowisko (tekst jedn. z 2013 r. Dz.U. poz. 1235 z późn. zm.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formuję, ż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rozpatrzeniu przez Samorządowe Kolegium Odwoławcze w Częstochowie zażalenia na postanowienie Wójta Gminy Kruszyna z dnia 28 stycznia 2014 r. nr RGK.6220.2.2014 odmawiające wznowienia postępowania zakończonego decyzją Wójta Gminy Kruszyna z dnia 16 lipca 2009 r. nr III 7624-7/08/09 określającą środowiskowe uwarunkowania dla przedsięwzięcia polegającego na budowie elektrowni wiatrowych (5 szt.) o łącznej mocy do 15 MW z niezbędną infrastrukturą techniczną i stacją GPZ (instalacja wykorzystującą siłę wiatru do produkcji energii), przewidzianego do realizacji na działkach o nr: 1415/4, 1416/1, 536/19 w miejscowości Kruszyna, wydan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postanowienie z dnia 27 maja 2014 r. nr SKO.0812/I/2/38/2014, którym uchylono postanowienie Wójta Gminy Kruszyna z dnia 28 stycznia 2014 r. nr RGK.6220.2.2014, i przekazano sprawę do ponownego rozpatrzenia przez organ I instan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Z treścią w/w postanowienia Kolegium można zapoznać się w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Cs w:val="28"/>
        </w:rPr>
        <w:t xml:space="preserve">Samorządowym </w:t>
      </w:r>
      <w:r>
        <w:rPr/>
        <w:t>Kolegium Odwoławczym w Częstochowie, Al. Niepodległości 20/22,          42-200 Częstochow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Referacie Gospodarki Komunalnej i Rolnictwa Urzędu Gminy Kruszyna, ul. Kmicica 5, 42-282 Kruszy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spacing w:before="0" w:after="0"/>
        <w:ind w:left="4248" w:firstLine="708"/>
        <w:rPr>
          <w:i/>
          <w:i/>
        </w:rPr>
      </w:pPr>
      <w:r>
        <w:rPr>
          <w:i/>
        </w:rPr>
        <w:t>Wojciech Gapińs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09:00Z</dcterms:created>
  <dc:creator>Oem</dc:creator>
  <dc:description/>
  <cp:keywords/>
  <dc:language>en-US</dc:language>
  <cp:lastModifiedBy>Oem</cp:lastModifiedBy>
  <dcterms:modified xsi:type="dcterms:W3CDTF">2014-06-03T12:28:00Z</dcterms:modified>
  <cp:revision>29</cp:revision>
  <dc:subject/>
  <dc:title/>
</cp:coreProperties>
</file>