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Częstochowa, dn. 04 czerwc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KO.0812/I/2/58/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BWIESZCZE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3 ust. 1 pkt 11 oraz art. 85 ust. 3 ustawy z dnia 03 października 2008 r. o udostępnianiu informacji o środowisku i jego ochronie, udziale społeczeństwa w ochronie środowiska oraz o ocenach oddziaływania na środowisko (tekst jedn. z 2013 r. Dz.U. poz. 1227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uję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iż po rozpatrzeniu przez Samorządowe Kolegium Odwoławcze w Częstochowie wniosku o ponowne rozpatrzenie sprawy zakończonej decyzją  Samorządowego Kolegium Odwoławczego w Częstochowie z dnia 03 kwietnia 2014 r. nr SKO.0812/I/2/27/2014, którą umorzono postępowanie w przedmiocie stwierdzenia nieważności decyzji Samorządowego Kolegium Odwoławczego w Częstochowie z dnia 20 kwietnia 2011 r. nr SKO.0812/I/2/18/201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uchylającej decyzję Wójta Gminy Poczesna z dnia 27 stycznia 2011 r. nr 7624/06/30/AM/2011 odmawiającą wydania decyzji o środowiskowych uwarunkowaniach zgody na realizację przedsięwzięcia polegającego na „Budowie                   hali-wiaty o konstrukcji stalowej do składowania opału oraz gromadzenia odpadów komunalnych, tj. czasowe ich gromadzenie i przetrzymywanie, następnie sortowanie i transport na wysypisko śmieci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40"/>
        <w:jc w:val="both"/>
        <w:rPr>
          <w:bCs/>
        </w:rPr>
      </w:pPr>
      <w:r>
        <w:rPr/>
        <w:t xml:space="preserve">orzekającej: </w:t>
      </w:r>
      <w:r>
        <w:rPr>
          <w:bCs/>
        </w:rPr>
        <w:t>określić środowiskowe uwarunkowania zgody na realizację przedsięwzięcia polegającego na budowie</w:t>
      </w:r>
      <w:r>
        <w:rPr/>
        <w:t xml:space="preserve"> hali-wiaty o konstrukcji stalowej do składowania opału oraz gromadzenia odpadów komunalnych, tj. czasowe ich gromadzenie i przetrzymywanie, następnie sortowanie i transport na wysypisko śmieci,</w:t>
      </w:r>
    </w:p>
    <w:p>
      <w:pPr>
        <w:pStyle w:val="TextBody"/>
        <w:rPr/>
      </w:pPr>
      <w:r>
        <w:rPr/>
        <w:t>wyd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yzję z dnia 02 czerwca 2014 r. nr SKO.0812/I/2/58/2014, którą utrzymano w mocy decyzję Samorządowego Kolegium Odwoławczego w Częstochowie z dnia 03 kwietnia 2014 r. nr SKO.0812/I/2/27/201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treścią w/w decyzji Kolegium można zapoznać się 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amorządowym Kolegium Odwoławczym w Częstochowie, Al. Niepodległości 20/22,          42-200 Częstochowa,</w:t>
      </w:r>
    </w:p>
    <w:p>
      <w:pPr>
        <w:pStyle w:val="Normal"/>
        <w:jc w:val="both"/>
        <w:rPr>
          <w:b/>
          <w:b/>
        </w:rPr>
      </w:pPr>
      <w:r>
        <w:rPr/>
        <w:t>Urzędzie Gminy Poczesna, ul. Wolności 2, 42-262 Poczesn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9:00Z</dcterms:created>
  <dc:creator>Oem</dc:creator>
  <dc:description/>
  <cp:keywords/>
  <dc:language>en-US</dc:language>
  <cp:lastModifiedBy>Oem</cp:lastModifiedBy>
  <dcterms:modified xsi:type="dcterms:W3CDTF">2014-06-04T12:04:00Z</dcterms:modified>
  <cp:revision>30</cp:revision>
  <dc:subject/>
  <dc:title/>
</cp:coreProperties>
</file>