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morządowe Kolegium Odwoławcze                            Częstochowa, dn. 10 czerwca 2014 r.</w:t>
      </w:r>
    </w:p>
    <w:p>
      <w:pPr>
        <w:pStyle w:val="TextBody"/>
        <w:spacing w:before="0" w:after="0"/>
        <w:rPr/>
      </w:pPr>
      <w:r>
        <w:rPr/>
        <w:t xml:space="preserve">w Częstochowie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rPr/>
      </w:pPr>
      <w:r>
        <w:rPr/>
        <w:t>SKO.0812/I/2/57/201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OBWIESZCZENIE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3 ust. 1 pkt 11 oraz art. 85 ust. 3 ustawy z dnia 03 października 2008 r. o udostępnianiu informacji o środowisku i jego ochronie, udziale społeczeństwa w ochronie środowiska oraz o ocenach oddziaływania na środowisko (tekst jedn. z 2013 r. Dz.U. poz. 1235 z późn. zm.) </w:t>
      </w:r>
    </w:p>
    <w:p>
      <w:pPr>
        <w:pStyle w:val="Normal"/>
        <w:jc w:val="center"/>
        <w:rPr/>
      </w:pPr>
      <w:r>
        <w:rPr/>
        <w:t>informuję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jc w:val="both"/>
        <w:rPr/>
      </w:pPr>
      <w:r>
        <w:rPr/>
        <w:t xml:space="preserve">iż po rozpatrzeniu przez Samorządowe Kolegium Odwoławcze w Częstochowie odwołania od decyzji Kierownika Referatu Gospodarki Komunalnej Inwestycji i Zamówień Publicznych Urzędu Gminy Mykanów, działającego z upoważnienia Wójta Gminy Mykanów, z dnia 07 kwietnia 2014 r. nr </w:t>
      </w:r>
      <w:r>
        <w:rPr>
          <w:color w:val="000000"/>
        </w:rPr>
        <w:t xml:space="preserve">GKZ.OŚ.6220.13.2013.2014 </w:t>
      </w:r>
      <w:r>
        <w:rPr/>
        <w:t>stwierdzającej realizację przedsięwzięcia oraz brak potrzeby przeprowadzenia oceny oddziaływania przedsięwzięcia na środowisko dla zmiany decyzji środowiskowej z dnia 06 czerwca 2012 r. znak GKZ.V.OŚ.7625/6/10/11 Kierownika Referatu Gospodarki Komunalnej Inwestycji i Zamówień Publicznych Urzędu Gminy Mykanów, działającego z upoważnienia Wójta Gminy Mykanów, określającej środowiskowe uwarunkowania dla przedsięwzięcia polegającego na budowie farmy wiatrowej wraz urządzeniami do przesyłania energii elektrycznej i infrastruktury towarzyszącej w miejscowości Kokawa (Gmina Mykanów), przewidzianej do realizacji na gruntach ornych oznaczonych jako działki o nr ewid.: 9, 10, 16, 17 i 18 (k.m. 1) oraz na działach o nr ewid.: 14 (k.m. 2) i 3 (k.m. 3), wydan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decyzję z dnia 02 czerwca 2014 r. nr SKO.0812/I/2/57/2014, którą uchylono w całości decyzję Kierownika Referatu Gospodarki Komunalnej Inwestycji i Zamówień Publicznych Urzędu Gminy Mykanów, działającego z upoważnienia Wójta Gminy Mykanów, z dnia 07 kwietnia 2014 r. nr </w:t>
      </w:r>
      <w:r>
        <w:rPr>
          <w:b/>
          <w:color w:val="000000"/>
        </w:rPr>
        <w:t>GKZ.OŚ.6220.13.2013.2014</w:t>
      </w:r>
      <w:r>
        <w:rPr>
          <w:b/>
        </w:rPr>
        <w:t>, a sprawę przekazano do ponownego rozpatrzenia przez organ I instancji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Z treścią w/w decyzji Kolegium można zapoznać się w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szCs w:val="28"/>
        </w:rPr>
        <w:t xml:space="preserve">Samorządowym </w:t>
      </w:r>
      <w:r>
        <w:rPr/>
        <w:t>Kolegium Odwoławczym w Częstochowie, Al. Niepodległości 20/22,          42-200 Częstochow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Referacie Gospodarki Komunalnej Inwestycji i Zamówień Publicznych Urzędu Gminy Mykanów, ul. Samorządowa 1, 42-233 Mykanów.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>Przewodniczący Składu Orzekającego</w:t>
      </w:r>
    </w:p>
    <w:p>
      <w:pPr>
        <w:pStyle w:val="Normal"/>
        <w:ind w:left="4248" w:hanging="0"/>
        <w:rPr/>
      </w:pPr>
      <w:r>
        <w:rPr/>
      </w:r>
    </w:p>
    <w:p>
      <w:pPr>
        <w:pStyle w:val="TextBody"/>
        <w:spacing w:before="0" w:after="0"/>
        <w:ind w:left="4248" w:firstLine="708"/>
        <w:rPr>
          <w:i/>
          <w:i/>
        </w:rPr>
      </w:pPr>
      <w:r>
        <w:rPr>
          <w:i/>
        </w:rPr>
        <w:t>Wojciech Gapiński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6:09:00Z</dcterms:created>
  <dc:creator>Oem</dc:creator>
  <dc:description/>
  <cp:keywords/>
  <dc:language>en-US</dc:language>
  <cp:lastModifiedBy>Oem</cp:lastModifiedBy>
  <dcterms:modified xsi:type="dcterms:W3CDTF">2014-06-10T06:38:00Z</dcterms:modified>
  <cp:revision>31</cp:revision>
  <dc:subject/>
  <dc:title/>
</cp:coreProperties>
</file>