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23 czerw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67/20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 poz. 1235 z późn. zm.)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Wójta Gminy Rędziny z dnia 24 kwietnia 2014 r. nr OŚ.6220.1-7.2014 odmawiającej wydania decyzji o środowiskowych uwarunkowaniach realizacji przedsięwzięcia polegającego na eksploatacji kopaliny – kruszywa naturalnego ze złoża „Kościelec” położonego na działce nr 39 (obręb 0005 Kościelec) w miejscowości Kościelec, gmina Rędziny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ę z dnia 18 czerwca 2014 r. nr SKO.0812/I/2/67/2014, którą uchylono w całości decyzję Wójta Gminy Rędziny z dnia 24 kwietnia 2014 r. nr OŚ.6220.1-7.2014, a sprawę przekazano do ponownego rozpatrzenia przez organ I inst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zie Gminy Rędziny, ul. Wolności 87, 42-242 Rędziny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4-06-23T09:17:00Z</dcterms:modified>
  <cp:revision>32</cp:revision>
  <dc:subject/>
  <dc:title/>
</cp:coreProperties>
</file>