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      Częstochowa, dn. 22 lip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5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Dz.U. Nr 199, poz. 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ż po wszczęciu z urzędu i przeprowadzeniu postępowania w sprawie stwierdzenia nieważności decyzji Wójta Gminy Kruszyna z dnia 16 lipca 2009 r. nr III 7624-7/08/09 określającej środowiskowe uwarunkowania dla przedsięwzięcia polegającego na budowie elektrowni wiatrowych (5 szt.) o łącznej mocy do 15 MW z niezbędną infrastrukturą techniczną i stacją GPZ (instalacja wykorzystująca siłę wiatru do produkcji energii), przewidzianego do realizacji na działkach o nr: 1415/4, 1416/1, 536/19 w miejscowości Kruszyna, wy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22 lipca 2014 r. nr SKO.0812/I/2/51/2014 odmawiającą stwierdzenia nieważność decyzji Wójta Gminy Kruszyna z dnia 16 lipca 2009 r. nr III 7624-7/08/09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Gminy Kruszyna, ul. Kmicica 5, 42-282 Kruszyna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7-30T08:50:00Z</dcterms:modified>
  <cp:revision>33</cp:revision>
  <dc:subject/>
  <dc:title/>
</cp:coreProperties>
</file>