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  Częstochowa, dn. 28 sierpni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O.0812/I/2/97/201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WIESZCZENI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35 z późn. zm.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uję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 rozpatrzeniu przez Samorządowe Kolegium Odwoławcze w Częstochowie odwołań od decyzji Zastępcy Burmistrza Kłobucka, działającego z upoważnienia Burmistrza Kłobucka, z dnia 08 lipca 2014 r. nr GOR.6220.1.17.2011 ustalającej środowiskowe uwarunkowania dla planowanego przedsięwzięcia mogącego potencjalnie znacząco oddziaływać na środowisko polegającego na budowie jednej sztuki elektrowni wiatrowej o mocy do 3 MW wraz z infrastrukturą towarzyszącą w postaci przyłącza elektroenergetycznego, złącza kablowo-pomiarowego, drogi dojazdowej, placu manewrowo-montażowego oraz zjazdu z drogi, przewidzianego do realizacji na działkach o nr ewid.: 5603, 5604, 5605, 5606, 5643, 5714 w miejscowości Kłobuck, gmina Kłobuck oraz na działkach o nr ewid. 125, 126, 132, 140, 150, 151, 152 w miejscowości Osoki-Pustkowie, gmina Kłobuck, wydan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ę z dnia 28 sierpnia 2014 r. nr SKO.0812/I/2/97/2014, któr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2"/>
          <w:szCs w:val="22"/>
        </w:rPr>
        <w:t>uchylono zaskarżoną decyzję w części: „ustalam środowiskowe uwarunkowania dla planowanego przedsięwzięcia mogącego potencjalnie znacząco oddziaływać na środowisko polegającego na „budowie jednej sztuki elektrowni wiatrowej o mocy do 3 MW wraz z infrastrukturą towarzyszącą w postaci przyłącza elektroenergetycznego, złącza kablowo-pomiarowego, drogi dojazdowej, placu manewrowo-montażowego oraz zjazdu z drogi, zlokalizowanego w miejscowości Kłobuck, gmina Kłobuck, powiat Kłobuck, województwo śląskie, nr ewidencyjne działek: 5603, 5604, 5605, 5606, 5643, 5714 oraz miejscowości Osoki-Pustkowie, gmina Kłobuck, powiat Kłobuck, województwo śląskie, nr ewidencyjne działek: 125, 126, 132, 140, 150, 151 oraz 152”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rzeczo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„ustalam środowiskowe uwarunkowania dla planowanego przedsięwzięcia mogącego potencjalnie znacząco oddziaływać na środowisko polegającego na budowie jednej sztuki elektrowni wiatrowej o mocy do 3 MW wraz z infrastrukturą towarzyszącą w postaci przyłącza elektroenergetycznego, złącza kablowo-pomiarowego, drogi dojazdowej, placu manewrowo-montażowego oraz zjazdu z drogi, przewidzianego do realizacji w miejscowości Kłobuck, gmina Kłobuck, powiat Kłobuck, województwo śląskie, na działkach o nr ewid.: 5603, 5604, 5605, 5606, 5643, 5714 (obręb 2 Kłobuck) oraz na działach o nr ewid.: 125, 126, 132, 140, 150, 151, 152 (obręb 4 Osoki-Pustkowi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Samorządowym Kolegium Odwoławczym w Częstochowie, Al. Niepodległości 20/22,            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Wydziale Gospodarki Komunalnej, Ochrony Środowiska i Rolnictwa Urzędu Miejskiego w Kłobucku, ul. 11-go Listopada 6, 42-100 Kłobu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rzewodniczący Składu Orzekającego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9-08T08:59:00Z</dcterms:modified>
  <cp:revision>34</cp:revision>
  <dc:subject/>
  <dc:title/>
</cp:coreProperties>
</file>