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 xml:space="preserve">Samorządowe Kolegium Odwoławcze </w:t>
        <w:tab/>
        <w:tab/>
        <w:t xml:space="preserve">        Częstochowa, dn. 28 sierpnia 2014 r.</w:t>
      </w:r>
    </w:p>
    <w:p>
      <w:pPr>
        <w:pStyle w:val="TextBody"/>
        <w:spacing w:before="0" w:after="0"/>
        <w:rPr/>
      </w:pPr>
      <w:r>
        <w:rPr/>
        <w:t xml:space="preserve">w Częstochowie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KO.0812/I/2/97/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AWIADOMIENI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74 ust. 3 ustawy z dnia 03 października 2008 r. o udostępnianiu informacji o środowisku i jego ochronie, udziale społeczeństwa w ochronie środowiska oraz o ocenach oddziaływania na środowisko (tekst jedn. z 2013 r. Dz.U. poz. 1235 z późn. zm.) w związku z art. 49 Kodeksu postępowania administracyjnego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wiadamiam, że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ż</w:t>
      </w:r>
      <w:r>
        <w:rPr/>
        <w:t xml:space="preserve"> </w:t>
      </w:r>
      <w:r>
        <w:rPr>
          <w:sz w:val="22"/>
          <w:szCs w:val="22"/>
        </w:rPr>
        <w:t>po rozpatrzeniu przez Samorządowe Kolegium Odwoławcze w Częstochowie odwołań od decyzji Zastępcy Burmistrza Kłobucka, działającego z upoważnienia Burmistrza Kłobucka, z dnia 08 lipca 2014 r. nr GOR.6220.1.17.2011 ustalającej środowiskowe uwarunkowania dla planowanego przedsięwzięcia mogącego potencjalnie znacząco oddziaływać na środowisko polegającego na budowie jednej sztuki elektrowni wiatrowej o mocy do 3 MW wraz z infrastrukturą towarzyszącą w postaci przyłącza elektroenergetycznego, złącza kablowo-pomiarowego, drogi dojazdowej, placu manewrowo-montażowego oraz zjazdu z drogi, przewidzianego do realizacji na działkach o nr ewid.: 5603, 5604, 5605, 5606, 5643, 5714 w miejscowości Kłobuck, gmina Kłobuck oraz na działkach o nr ewid. 125, 126, 132, 140, 150, 151, 152 w miejscowości Osoki-Pustkowie, gmina Kłobuck, wydano: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ę z dnia 28 sierpnia 2014 r. nr SKO.0812/I/2/97/2014, któr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uchylono zaskarżoną decyzję w części: „ustalam środowiskowe uwarunkowania dla planowanego przedsięwzięcia mogącego potencjalnie znacząco oddziaływać na środowisko polegającego na „budowie jednej sztuki elektrowni wiatrowej o mocy do 3 MW wraz z infrastrukturą towarzyszącą w postaci przyłącza elektroenergetycznego, złącza kablowo-pomiarowego, drogi dojazdowej, placu manewrowo-montażowego oraz zjazdu z drogi, zlokalizowanego w miejscowości Kłobuck, gmina Kłobuck, powiat Kłobuck, województwo śląskie, nr ewidencyjne działek: 5603, 5604, 5605, 5606, 5643, 5714 oraz miejscowości Osoki-Pustkowie, gmina Kłobuck, powiat Kłobuck, województwo śląskie, nr ewidencyjne działek: 125, 126, 132, 140, 150, 151 oraz 152”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orzeczono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„ustalam środowiskowe uwarunkowania dla planowanego przedsięwzięcia mogącego potencjalnie znacząco oddziaływać na środowisko polegającego na budowie jednej sztuki elektrowni wiatrowej o mocy do 3 MW wraz z infrastrukturą towarzyszącą w postaci przyłącza elektroenergetycznego, złącza kablowo-pomiarowego, drogi dojazdowej, placu manewrowo-montażowego oraz zjazdu z drogi, przewidzianego do realizacji w miejscowości Kłobuck, gmina Kłobuck, powiat Kłobuck, województwo śląskie, na działkach o nr ewid.: 5603, 5604, 5605, 5606, 5643, 5714 (obręb 2 Kłobuck) oraz na działach o nr ewid.: 125, 126, 132, 140, 150, 151, 152 (obręb 4 Osoki-Pustkowie)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 treścią w/w decyzji Kolegium można zapoznać się w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amorządowym Kolegium Odwoławczym w Częstochowie, Al. Niepodległości 20/22,                      42-200 Częstochow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dziale Gospodarki Komunalnej, Ochrony Środowiska i Rolnictwa Urzędu Miejskiego w Kłobucku, ul. 11-go Listopada 6, 42-100 Kłobuck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om postępowania na decyzję służy skarga do Wojewódzkiego Sądu Administracyjnego w Gliwicach, z siedzibą w Gliwicach ul. Prymasa Stefana Wyszyńskiego 2, którą należy złożyć za pośrednictwem Samorządowego Kolegium Odwoławczego w Częstochowie, w terminie 30 dni. Termin liczony jest od upływu 14 dnia od dnia publicznego ogłoszenia. 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/>
      </w:pPr>
      <w:r>
        <w:rPr/>
        <w:t>Przewodniczący Składu Orzekającego</w:t>
      </w:r>
    </w:p>
    <w:p>
      <w:pPr>
        <w:pStyle w:val="Normal"/>
        <w:ind w:left="4248" w:hanging="0"/>
        <w:rPr/>
      </w:pPr>
      <w:r>
        <w:rPr/>
      </w:r>
    </w:p>
    <w:p>
      <w:pPr>
        <w:pStyle w:val="TextBody"/>
        <w:ind w:left="4248" w:firstLine="708"/>
        <w:rPr>
          <w:i/>
          <w:i/>
        </w:rPr>
      </w:pPr>
      <w:r>
        <w:rPr>
          <w:i/>
        </w:rPr>
        <w:t>Wojciech Gapiński</w:t>
      </w:r>
    </w:p>
    <w:p>
      <w:pPr>
        <w:pStyle w:val="TextBody"/>
        <w:spacing w:before="0" w:after="1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Znak1">
    <w:name w:val="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18:00Z</dcterms:created>
  <dc:creator>Oem</dc:creator>
  <dc:description/>
  <cp:keywords/>
  <dc:language>en-US</dc:language>
  <cp:lastModifiedBy>Oem</cp:lastModifiedBy>
  <dcterms:modified xsi:type="dcterms:W3CDTF">2014-09-08T08:58:00Z</dcterms:modified>
  <cp:revision>24</cp:revision>
  <dc:subject/>
  <dc:title/>
</cp:coreProperties>
</file>