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zęstochowa , dnia 11.09.201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O.0812/I/2/104/201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A W I A D O M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sz w:val="28"/>
        </w:rPr>
        <w:t>Stosownie do treści art. 36 Kodeksu postępowania administracyjnego zawiadamiam , iż termin rozpatrzenia wniosku Ogólnopolskiego Stowarzyszenia „Pozytywna Energia” w Poznaniu o cyt. „ponowne wszczęcie postępowania w przedmiocie stwierdzenia nieważności decyzji nr 7624-7/08/09 Wójta Gminy Kruszyna z dnia 17.07.2014r w sprawie środowiskowych uwarunkowań zgody na realizację inwestycji farmy wiatrowej Kruszyna” i wnoszącej o uchylenie decyzji tut. Kolegium z dnia 22 lipca 2014r nr SKO.0812/I/2/51/2014r /domniemywać można , iż jest to wniosek o ponowne rozpatrzenie sprawy zakończonej decyzją tut. Kolegium z dnia 22 lipca 2014r/ przedłuża się do dnia 15 października 2014r 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Powyższe wynika z konieczności wszechstronnego wyjaśnienia sprawy oraz jej skomplikowanego charakteru .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zewodniczący Składu Orzekającego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Zdzisława Zalasińsk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rzymują:</w:t>
      </w:r>
    </w:p>
    <w:p>
      <w:pPr>
        <w:pStyle w:val="Normal"/>
        <w:spacing w:lineRule="exact" w:line="240"/>
        <w:rPr>
          <w:rFonts w:ascii="Franklin Gothic Book" w:hAnsi="Franklin Gothic Book" w:cs="Franklin Gothic Book"/>
          <w:b/>
          <w:b/>
          <w:sz w:val="28"/>
          <w:u w:val="single"/>
        </w:rPr>
      </w:pPr>
      <w:r>
        <w:rPr>
          <w:rFonts w:cs="Franklin Gothic Book" w:ascii="Franklin Gothic Book" w:hAnsi="Franklin Gothic Book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”Barda” sp. z o.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97-500 Radomsko ul. Warszyca 18  </w:t>
      </w:r>
    </w:p>
    <w:p>
      <w:pPr>
        <w:pStyle w:val="Normal"/>
        <w:rPr>
          <w:sz w:val="28"/>
        </w:rPr>
      </w:pPr>
      <w:r>
        <w:rPr>
          <w:sz w:val="28"/>
        </w:rPr>
        <w:t>2.Ogólnopolskie Stowarzyszenie „Pozytywna Energi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czki Wielkie 20 , 19-400 Olecko</w:t>
      </w:r>
    </w:p>
    <w:p>
      <w:pPr>
        <w:pStyle w:val="Normal"/>
        <w:rPr>
          <w:sz w:val="28"/>
        </w:rPr>
      </w:pPr>
      <w:r>
        <w:rPr>
          <w:sz w:val="28"/>
        </w:rPr>
        <w:t>3.Pozostałe strony postępowania zawiadomione w trybie art. 74 ust.3 u.i.o.ś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związku z art. 49 Kpa </w:t>
      </w:r>
    </w:p>
    <w:p>
      <w:pPr>
        <w:pStyle w:val="Normal"/>
        <w:rPr>
          <w:sz w:val="28"/>
        </w:rPr>
      </w:pPr>
      <w:r>
        <w:rPr>
          <w:sz w:val="28"/>
        </w:rPr>
        <w:t xml:space="preserve">4.Wójt Gminy Kruszyna </w:t>
      </w:r>
    </w:p>
    <w:p>
      <w:pPr>
        <w:pStyle w:val="Normal"/>
        <w:rPr>
          <w:sz w:val="28"/>
        </w:rPr>
      </w:pPr>
      <w:r>
        <w:rPr>
          <w:sz w:val="28"/>
        </w:rPr>
        <w:t xml:space="preserve">5.a/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erif;Times New Roman" w:hAnsi="MS Serif;Times New Roman" w:cs="MS Serif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erif;Times New Roman" w:hAnsi="MS Serif;Times New Roman" w:cs="MS Serif;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160"/>
      <w:ind w:firstLine="708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Zalasińska</dc:creator>
  <dc:description/>
  <cp:keywords/>
  <dc:language>en-US</dc:language>
  <cp:lastModifiedBy>Motyl</cp:lastModifiedBy>
  <cp:lastPrinted>2014-09-12T10:54:00Z</cp:lastPrinted>
  <dcterms:modified xsi:type="dcterms:W3CDTF">2014-09-12T09:37:00Z</dcterms:modified>
  <cp:revision>4</cp:revision>
  <dc:subject/>
  <dc:title>Częstochowa , dnia 26</dc:title>
</cp:coreProperties>
</file>