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</w:t>
      </w:r>
      <w:r>
        <w:rPr>
          <w:rFonts w:cs="Arial" w:ascii="Arial" w:hAnsi="Arial"/>
          <w:sz w:val="24"/>
        </w:rPr>
        <w:t>Częstochowa, dnia 12 września 2014 r.</w:t>
      </w:r>
    </w:p>
    <w:p>
      <w:pPr>
        <w:pStyle w:val="Heading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rządow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legium Odwoławcz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O.0812/I/2/1012014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Z A W I A D O M I E N I 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Na podstawie art. 74 ust. 3 ustawy z dnia 3 października 2008 r.  o udostępnianiu informacji o środowisku i jego ochronie, udziale społeczeństwa w ochronie środowiska oraz o ocenach oddziaływania  na środowisko (Dz.U. Nr 199, poz. 1227, z późn.zm.) w związku z art. 49 Kodeksu postępowania administracyjnego</w:t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iadamiam, ż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Samorządowe Kolegium Odwoławcze w Częstochowie po rozpatrzeniu zażalenia „Windprojekt” spółka z ograniczoną odpowiedzialnością sp.k., ul. Piękna 24/26A//1, 00-549 Warszawa na postanowienie Burmistrza Miasta i Gminy Szczekociny z dnia 18.07.2014 r. znak: GNiOS.6220.1.2013 w przedmiocie zawieszenia postępowania administracyjnego w sprawie wydania decyzji o środowiskowych uwarunkowaniach dla przedsięwzięcia polegającego na budowie w obrębie miejscowości Tęgobórz, gmina Szczekociny parku elektrowni wiatrowych „Szczekociny” o łącznej mocy do 4 MW, składającej się z dwóch turbin wiatrowych o mocy do 2 MW każda, maksymalnej ich wysokości do 190 m n.p.t., wraz z infrastrukturą towarzyszącą oraz przyłączem podjęło postanowienie z dnia 08 września 2014 r. znak: SKO.0812/I/2/101/2014 uchylające zaskarżone postanowienie w całości  i   umarzające postępowanie organu pierwszej instancji w przedmiocie zawieszenia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>Z treścią postanowienia  Kolegium można zapoznać się w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rządowym Kolegium Odwoławczym, 42-200 Częstochowa, Al. Niepodległości 20/22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rzędzie Miasta i Gminy Szczekociny, ul. Senatorska 2, 42-445 SZCZEKOCINY.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Na postanowienie to przysługuje stronie prawo wniesienia skargi do Wojewódzkiego Sądu Administracyjnego w Gliwicach z powodu uznania go za niezgodne z prawem. Skargę składa się pośrednictwem tut. Kolegium w terminie 30 dni od daty otrzymania postanowienia   Zgodnie z art. 57 ustawy z dnia 30 sierpnia 2002 r. Prawo o postępowaniu przed sądami administracyjnymi (Dz.U. Nr 153, poz. 1270 z późn. zm.) skarga powinna czynić zadość wymaganiom pisma w postępowaniu sądowym, a ponadto zawierać: 1. wskazanie zaskarżonego postanowienia, 2. oznaczenie organu, którego działania skarga dotyczy, 3. określenie naruszenia prawa lub interesu prawnego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Przewodnicząca składu orzekającego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Lidia Antosik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3:00Z</dcterms:created>
  <dc:creator>Pracownik</dc:creator>
  <dc:description/>
  <dc:language>en-US</dc:language>
  <cp:lastModifiedBy>Oem</cp:lastModifiedBy>
  <cp:lastPrinted>2014-09-12T10:42:00Z</cp:lastPrinted>
  <dcterms:modified xsi:type="dcterms:W3CDTF">2014-09-12T08:43:00Z</dcterms:modified>
  <cp:revision>2</cp:revision>
  <dc:subject/>
  <dc:title>Częstochowa, dnia 4 lipca 2000 r</dc:title>
</cp:coreProperties>
</file>