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12 września 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101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Dz.U. Nr 199, poz. 1227, z późn.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zażalenia „Windprojekt” spółka z ograniczoną odpowiedzialnością sp.k., ul. Piękna 24/26A//1, 00-549 Warszawa na postanowienie Burmistrza Miasta i Gminy Szczekociny z dnia 18.07.2014 r. znak: GNiOS.6220.1.2013 w przedmiocie zawieszenia postępowania administracyjnego w sprawie wydania decyzji o środowiskowych uwarunkowaniach dla przedsięwzięcia polegającego na budowie w obrębie miejscowości Tęgobórz, gmina Szczekociny parku elektrowni wiatrowych „Szczekociny” o łącznej mocy do 4 MW, składającej się z dwóch turbin wiatrowych o mocy do 2 MW każda, maksymalnej ich wysokości do 190 m n.p.t., wraz z infrastrukturą towarzyszącą oraz przyłączem podjęło postanowienie z dnia 08 września 2014 r. znak: SKO.0812/I/2/101/2014 uchylające zaskarżone postanowienie w całości  i   umarzające postępowanie organu pierwszej instancji w przedmiocie zawiesze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postanowienia 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0:00Z</dcterms:created>
  <dc:creator>Pracownik</dc:creator>
  <dc:description/>
  <dc:language>en-US</dc:language>
  <cp:lastModifiedBy>Oem</cp:lastModifiedBy>
  <cp:lastPrinted>2014-09-12T10:37:00Z</cp:lastPrinted>
  <dcterms:modified xsi:type="dcterms:W3CDTF">2014-09-12T08:40:00Z</dcterms:modified>
  <cp:revision>2</cp:revision>
  <dc:subject/>
  <dc:title>Częstochowa, dnia 4 lipca 2000 r</dc:title>
</cp:coreProperties>
</file>