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rządowe Kolegium Odwoławcze                            Częstochowa, dn. 29 wrześni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SKO.0812/I/2/106/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oraz art. 85 ust. 3 ustawy z dnia 03 października 2008 r. o udostępnianiu informacji o środowisku i jego ochronie, udziale społeczeństwa w ochronie środowiska oraz o ocenach oddziaływania na środowisko (tekst jedn. z 2013 r. Dz.U. poz. 1235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uję, ż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zażalenia na postanowienie Wójta Gminy Kruszyna z dnia 23 lipca 2014 r. nr RGK.6220.2.2014 odmawiające wznowienia postępowania zakończonego decyzją Wójta Gminy Kruszyna z dnia 16 lipca 2009 r. nr III 7624-7/08/09 określającą środowiskowe uwarunkowania dla przedsięwzięcia polegającego na budowie elektrowni wiatrowych (5 szt.) o łącznej mocy do 15 MW z niezbędną infrastrukturą techniczną i stacją GPZ, przewidzianego do realizacji na działkach o nr: 1415/4, 1416/1, 536/19 w miejscowości Kruszyna, wydan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postanowienie z dnia 19 września 2014 r. nr SKO.0812/I/2/106/2014, którym uchylono postanowienie Wójta Gminy Kruszyna z dnia 23 lipca 2014 r. nr RGK.6220.2.2014, i przekazano sprawę do ponownego rozpatrzenia przez organ I instan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postanowienia Kolegium można zapoznać się w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Referacie Gospodarki Komunalnej i Rolnictwa Urzędu Gminy Kruszyna, ul. Kmicica 5, 42-282 Kru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9:00Z</dcterms:created>
  <dc:creator>Oem</dc:creator>
  <dc:description/>
  <cp:keywords/>
  <dc:language>en-US</dc:language>
  <cp:lastModifiedBy>Oem</cp:lastModifiedBy>
  <dcterms:modified xsi:type="dcterms:W3CDTF">2014-09-29T08:13:00Z</dcterms:modified>
  <cp:revision>35</cp:revision>
  <dc:subject/>
  <dc:title/>
</cp:coreProperties>
</file>