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Częstochowa, dn. 29 wrześ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10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Wójta Gminy Kruszyna z dnia 23 lipca 2014 r. nr RGK.6220.2.2014 odmawiające wznowienia postępowania zakończonego decyzją Wójta Gminy Kruszyna z dnia 16 lipca 2009 r. nr III 7624-7/08/09 określającą środowiskowe uwarunkowania dla przedsięwzięcia polegającego na budowie elektrowni wiatrowych (5 szt.) o łącznej mocy do 15 MW z niezbędną infrastrukturą techniczną i stacją GPZ, przewidzianego do realizacji na działkach o nr: 1415/4, 1416/1, 536/19 w miejscowości Kruszyna, wydano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ostanowienie z dnia 19 września 2014 r. nr SKO.0812/I/2/106/2014, którym uchylono postanowienie Wójta Gminy Kruszyna z dnia 23 lipca 2014 r. nr RGK.6220.2.2014, i przekazano sprawę do ponownego rozpatrzenia przez organ I instanc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cie Gospodarki Komunalnej i Rolnictwa Urzędu Gminy Kruszyna, ul. Kmicica 5, 42-282 Kruszy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9-29T08:12:00Z</dcterms:modified>
  <cp:revision>25</cp:revision>
  <dc:subject/>
  <dc:title/>
</cp:coreProperties>
</file>