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Samorządowe Kolegium Odwoławcze                            Częstochowa, dn. 29 września 2014 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Częstochow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KO.0812/I/2/105/201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 ust. 1 pkt 11 oraz art. 85 ust. 3 ustawy z dnia 03 października 2008 r. o udostępnianiu informacji o środowisku i jego ochronie, udziale społeczeństwa w ochronie środowiska oraz o ocenach oddziaływania na środowisko (tekst jedn. z 2013 r. Dz.U. poz. 1227 z późn. zm.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uję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ż po rozpatrzeniu przez Samorządowe Kolegium Odwoławcze w Częstochowie zażalenia na postanowienie nr 1/2014 Kierownika Referatu Gospodarki Komunalnej, Inwestycji i Zamówień Publicznych Urzędu Gminy Mykanów, działającego z upoważnienia Wójta Gminy Mykanów, z dnia 22 lipca 2014 r. znak GKZ.OŚ.6220.13.2013.2014 odmawiające wznowienia postępowania zakończonego decyzją ostateczną nr DŚ-6/10/11 Kierownika Referatu Gospodarki Komunalnej, Inwestycji i Zamówień Publicznych Urzędu Gminy Mykanów, działającego z upoważnienia Wójta Gminy Mykanów, z dnia 06 czerwca 2011 r. znak GKZ.V.OŚ.7625/6/10/11 określającą środowiskowe uwarunkowania dla przedsięwzięcia polegającego na budowie farmy wiatrowej wraz z urządzeniami do przesyłania energii elektrycznej i infrastruktury towarzyszącej w miejscowości Kokawa (Gmina Mykanów), na gruntach ornych oznaczonych jako działki o numerach ewidencyjnych: 9, 10, 16, 17 i 18 oraz na działkach o: nr 14 (k.m. 2), nr 1 i nr 3 (k.m. 3); wyd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 z dnia 18 września 2014 r. nr SKO.0812/I/2/105/2014, którym stwierdzono uchybienie terminu do wniesienia zażalenia i pozostawiono bez rozpatrzenia zażalenie na postanowienie nr 1/2014 Kierownika Referatu Gospodarki Komunalnej, Inwestycji i Zamówień Publicznych Urzędu Gminy Mykanów, działającego z upoważnienia Wójta Gminy Mykanów, z dnia 22 lipca 2014 r. znak GKZ.OŚ.6220.13.2013.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treścią w/w postanowienia Kolegium można zapoznać się w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cie Gospodarki Komunalnej, Inwestycji i Zamówień Publicznych Urzędu Gminy Mykanów, ul. Samorządowa 1, 42-233 Mykan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Przewodniczący Składu Orzekającego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248" w:firstLine="708"/>
        <w:rPr/>
      </w:pPr>
      <w:r>
        <w:rPr>
          <w:rFonts w:cs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8:00Z</dcterms:created>
  <dc:creator>Oem</dc:creator>
  <dc:description/>
  <cp:keywords/>
  <dc:language>en-US</dc:language>
  <cp:lastModifiedBy>Oem</cp:lastModifiedBy>
  <dcterms:modified xsi:type="dcterms:W3CDTF">2014-09-29T08:37:00Z</dcterms:modified>
  <cp:revision>4</cp:revision>
  <dc:subject/>
  <dc:title/>
</cp:coreProperties>
</file>