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orządowe Kolegium Odwoławcze                      Częstochowa, dn. 10 październik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SKO.0812/I/2/112/201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 ust. 1 pkt 11 oraz art. 85 ust. 3 ustawy z dnia 03 października 2008 r. o udostępnianiu informacji o środowisku i jego ochronie, udziale społeczeństwa w ochronie środowiska oraz o ocenach oddziaływania na środowisko (tekst jedn. z 2013 r. Dz.U. poz. 1235 z późn. zm.) </w:t>
      </w:r>
    </w:p>
    <w:p>
      <w:pPr>
        <w:pStyle w:val="Normal"/>
        <w:jc w:val="center"/>
        <w:rPr/>
      </w:pPr>
      <w:r>
        <w:rPr/>
        <w:t>informuję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rozpatrzeniu przez Samorządowe Kolegium Odwoławcze w Częstochowie odwołania od decyzji Naczelnika Wydziału Ochrony Środowiska, Rolnictwa i Leśnictwa Urzędu Miasta Częstochowy, działającego z upoważnienia Prezydenta Miasta Częstochowy, z dnia 30 lipca 2014 r. nr OŚR-I.6220.28.2014 odmawiającej wydania decyzji o środowiskowych uwarunkowaniach dla przedsięwzięcia polegającego na montażu instalacji związanej z odzyskiem odpadów, pod nazwą: „Uruchomienie instalacji do odzysku i recyklingu opon i odpadów gumowych oraz instalacji do produkcji paliwa alternatywnego”, planowanego w Częstochowie przy ul. Filomatów 28, na działce o nr ewid. 13/44 obręb 285, wydano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yzję z dnia 06 października 2014 r. nr SKO.0812/I/2/112/2014, którą utrzymano w mocy decyzję Naczelnika Wydziału Ochrony Środowiska, Rolnictwa i Leśnictwa Urzędu Miasta Częstochowy, działającego z upoważnienia Prezydenta Miasta Częstochowy, z dnia 30 lipca 2014 r. nr OŚR-I.6220.28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Wydziale Ochrony Środowiska, Rolnictwa i Leśnictwa Urzędu Miasta Częstochowy, ul. Śląska 11/13, 42-217 Częstoch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9:00Z</dcterms:created>
  <dc:creator>Oem</dc:creator>
  <dc:description/>
  <cp:keywords/>
  <dc:language>en-US</dc:language>
  <cp:lastModifiedBy>Oem</cp:lastModifiedBy>
  <dcterms:modified xsi:type="dcterms:W3CDTF">2014-10-10T10:42:00Z</dcterms:modified>
  <cp:revision>36</cp:revision>
  <dc:subject/>
  <dc:title/>
</cp:coreProperties>
</file>