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Częstochowa, dn. 29 październik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KO.0812/I/2/107/201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 ocenach oddziaływania na środowisko (tekst jedn. z 2013 r. Dz.U. poz. 1227 z późn. zm.)  </w:t>
      </w:r>
    </w:p>
    <w:p>
      <w:pPr>
        <w:pStyle w:val="Normal"/>
        <w:jc w:val="center"/>
        <w:rPr/>
      </w:pPr>
      <w:r>
        <w:rPr/>
        <w:t>informuję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odwołania od decyzji Kierownika Referatu Gospodarki Komunalnej i Inwestycji Urzędu Miasta i Gminy Żarki, działającego z upoważnienia Burmistrza Miasta i Gminy Żarki, z dnia 15 lipca 2014 r. nr RGKiI 6220.02.2013.T.Z odmawiającej uchylenia decyzji ostatecznej Burmistrza Miasta i Gminy Żarki z dnia 19 czerwca 2013 r. nr RGKiI 6220.02.2013.T.Z stwierdzającej brak potrzeby przeprowadzania oceny oddziaływania na środowisko dla przedsięwzięcia polegającego na organizacji punktu skupu złomu stalowego oraz metali kolorowych, a także odpadów innych niż niebezpieczne oraz jego dalszej odsprzedaży, przewidzianego do realizacji na działce oznaczonej nr geodezyjnym 2774/1 przy ul. Cegielnianej w Żarach, wydano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yzję z dnia 22 października 2014 r. nr SKO.0812/I/2/107/2014, którą utrzymano w mocy decyzję Burmistrza Miasta i Gminy Żarki z dnia 15 lipca 2014 r. nr RGKiI 6220.02.2013.T.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rzędzie Miasta i Gminy Żarki, ul. Kościuszki 15/17, 42-310 Żar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Oem</dc:creator>
  <dc:description/>
  <cp:keywords/>
  <dc:language>en-US</dc:language>
  <cp:lastModifiedBy>Oem</cp:lastModifiedBy>
  <dcterms:modified xsi:type="dcterms:W3CDTF">2014-10-29T10:56:00Z</dcterms:modified>
  <cp:revision>37</cp:revision>
  <dc:subject/>
  <dc:title/>
</cp:coreProperties>
</file>