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. 12.11.2014r.</w:t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.0812/I/2/104/201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BWIESZCZENIE</w:t>
      </w:r>
    </w:p>
    <w:p>
      <w:pPr>
        <w:pStyle w:val="Normal"/>
        <w:spacing w:lineRule="exact" w:line="2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 xml:space="preserve">Na podstawie art. 3 ust. 1 pkt. 11 oraz art. 85 ust. 3 ustawy z dnia 3 października 2008 r. o udostępnianiu informacji o środowisku i jego ochronie, udziale społeczeństwa w ochronie środowiska oraz o ocenach oddziaływania na środowisko (Dz.U. Nr 199, poz. 1227 z późn. zm.) 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informuję, że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</w:rPr>
        <w:t>iż po rozpatrzeniu wniosku Stowarzyszenia „Pozytywna Energia” o ponowne rozpatrzenie sprawy zakończonej decyzja tut. Kolegium z dnia 22 lipca 2014r odmawiającej stwierdzenia nieważności decyzji Wójta Gminy Kruszyna z dnia 16 lipca 2009 r. nr III 7624-7/08/09 określającej środowiskowe uwarunkowania dla przedsięwzięcia polegającego na budowie elektrowni wiatrowych (5 szt.) o łącznej mocy do 15 MW z niezbędną infrastrukturą techniczną i stacją GPZ (instalacja wykorzystująca siłę wiatru do produkcji energii), przewidzianego do realizacji na działkach o nr: 1415/4, 1416/1, 536/19 w miejscowości Kruszyna, wydano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decyzję z dnia 12 listopada 2014r. nr SKO.0812/I/2/104/2014 uchylającą decyzję tut. Kolegium z dnia 22 lipca 2014r i stwierdzającą nieważność  decyzji Wójta Gminy Kruszyna z dnia 16 lipca 2009 r. nr III 7624-7/08/09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>Z treścią w/w decyzji Kolegium można zapoznać się w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>Urzędzie Gminy Kruszyna, ul. Kmicica 5, 42-282 Kruszyna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4"/>
        <w:ind w:left="4248" w:hanging="0"/>
        <w:rPr/>
      </w:pPr>
      <w:r>
        <w:rPr/>
        <w:t>Przewodniczący Składu Orzekająceg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gr Zdzisława Zalasińska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248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0:00Z</dcterms:created>
  <dc:creator>Motyl</dc:creator>
  <dc:description/>
  <cp:keywords/>
  <dc:language>en-US</dc:language>
  <cp:lastModifiedBy>Motyl</cp:lastModifiedBy>
  <dcterms:modified xsi:type="dcterms:W3CDTF">2014-11-14T09:40:00Z</dcterms:modified>
  <cp:revision>1</cp:revision>
  <dc:subject/>
  <dc:title>Częstochowa, dn</dc:title>
</cp:coreProperties>
</file>