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. 12.11.2014r.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.0812/I/2/104/201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WIADOMIENIE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 xml:space="preserve">Na podstawie art. 74 ust. 3 ustawy z dnia 3 października 2008r. o udostępnianiu informacji o środowisku i jego ochronie, udziale społeczeństwa w ochronie środowiska oraz o ocenach oddziaływania na środowisko (Dz.U. Nr 199, poz. 1227 z późn. zm.) w związku z art. 49 Kodeksu postępowania administracyjnego 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zawiadamiam, że: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iż po rozpatrzeniu wniosku Stowarzyszenia „Pozytywna Energia” o ponowne rozpatrzenie sprawy zakończonej decyzją tut. Kolegium z dnia 22 lipca 2014r nr odmawiającej stwierdzenia nieważności decyzji Wójta Gminy Kruszyna z dnia 16 lipca 2009 r. nr III 7624-7/08/09 określającej środowiskowe uwarunkowania dla przedsięwzięcia polegającego na budowie elektrowni wiatrowych (5 szt.) o łącznej mocy do 15 MW z niezbędną infrastrukturą techniczną i stacją GPZ (instalacja wykorzystująca siłę wiatru do produkcji energii), przewidzianego do realizacji na działkach o nr: 1415/4, 1416/1, 536/19 w miejscowości Kruszyna, wydano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decyzję z dnia 12 listopada 2014r. nr SKO.0812/I/2/104/2014 uchylającą decyzję Kolegium z dnia 22 lipca 2014r i stwierdzającą nieważność decyzji Wójta Gminy Kruszyna z dnia 16 lipca 2009 r. nr III 7624-7/08/09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Z treścią w/w decyzji Kolegium można zapoznać się 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8"/>
        </w:rPr>
      </w:pPr>
      <w:r>
        <w:rPr>
          <w:sz w:val="28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8"/>
        </w:rPr>
      </w:pPr>
      <w:r>
        <w:rPr>
          <w:sz w:val="28"/>
        </w:rPr>
        <w:t>Urzędzie Gminy Kruszyna, ul. Kmicica 5, 42-282 Kruszyna.</w:t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Na decyzję przysługuje skarga do Wojewódzkiego Sądu Administracyjnego w Gliwicach .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Skargę do Sądu składa się za pośrednictwem Kolegium w terminie 30 dni od daty otrzymania decyzji.</w:t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ind w:left="4248" w:hanging="0"/>
        <w:rPr/>
      </w:pPr>
      <w:r>
        <w:rPr/>
        <w:t>Przewodniczący Składu Orzekającego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gr Zdzisława   Zalasińska 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48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0:00Z</dcterms:created>
  <dc:creator>Motyl</dc:creator>
  <dc:description/>
  <cp:keywords/>
  <dc:language>en-US</dc:language>
  <cp:lastModifiedBy>Motyl</cp:lastModifiedBy>
  <dcterms:modified xsi:type="dcterms:W3CDTF">2014-11-14T09:40:00Z</dcterms:modified>
  <cp:revision>1</cp:revision>
  <dc:subject/>
  <dc:title>Częstochowa, dn</dc:title>
</cp:coreProperties>
</file>