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1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</w:t>
      </w:r>
      <w:r>
        <w:rPr>
          <w:rFonts w:cs="Bookman Old Style" w:ascii="Bookman Old Style" w:hAnsi="Bookman Old Style"/>
          <w:b/>
          <w:sz w:val="24"/>
        </w:rPr>
        <w:t xml:space="preserve">Odwoławcze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0812/I/2/129/201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3 r., poz. 1235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, decyzją z dnia 14 listopada 2014 r. nr SKO.0812/I/2/129/2014 uchyliło w całości decyzję Wójta Gminy Mstów   z dnia 17 września 2014 r. nr OŚ.6220.6.2014 odmawiającą określenia środowiskowych uwarunkowań dla przedsięwzięcia pod nazwą „Budowa fermy chowu drobiu w miejscowości Krasice, gmina Mstów, realizowanego  na obszarze nieruchomości oznaczonej w ewidencji gruntów o numerze geodezyjnym 2739/1, obręb 011, położonej w Krasicach przy ul. Leśnej 23b”, a sprawę przekazało do ponownego rozpatrzenia organowi pierwszej instan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8:00Z</dcterms:created>
  <dc:creator>Pracownik</dc:creator>
  <dc:description/>
  <cp:keywords/>
  <dc:language>en-US</dc:language>
  <cp:lastModifiedBy>Oem</cp:lastModifiedBy>
  <cp:lastPrinted>2014-11-21T11:32:00Z</cp:lastPrinted>
  <dcterms:modified xsi:type="dcterms:W3CDTF">2014-11-21T10:37:00Z</dcterms:modified>
  <cp:revision>4</cp:revision>
  <dc:subject/>
  <dc:title>Częstochowa, dnia 4 lipca 2000 r</dc:title>
</cp:coreProperties>
</file>