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Częstochowa, dn. 15 grudni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KO.0812/I/2/124/2014</w:t>
      </w:r>
    </w:p>
    <w:p>
      <w:pPr>
        <w:pStyle w:val="Normal"/>
        <w:rPr/>
      </w:pPr>
      <w:r>
        <w:rPr/>
        <w:t>SKO.0812/I/2/142-148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tekst jedn. z 2013 r. Dz.U. poz. 1235 z późn. zm.) w związku z art. 49 Kodeksu postępowania administracyjnego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ń od decyzji nr 1/2014 Kierownika Referatu Gospodarki Komunalnej Inwestycji i Zamówień Publicznych Urzędu Gminy Mykanów, działającego z upoważnienia Wójta Gminy Mykanów, z dnia 01 września 2014 r. znak GKZ.OŚ.6220.15.2013.2014 stwierdzającej realizację przedsięwzięcia i brak potrzeby przeprowadzenia oceny oddziaływania przedsięwzięcia na środowisko dla odkrywkowej eksploatacji pisaku ze złoża „Lubojenka III” zlokalizowanego na części działek o nr ewid.: 7, 8, 9, 10/3, 11, 12, 13, 14/2, 15 i 16 k.m. 1 w miejscowości Radostków w gminie Mykanów, wydano: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decyzję z dnia 05 grudnia 2014 r. nr SKO.0812/I/2/124/2014, którą utrzymano w mocy decyzję nr 1/2014 Kierownika Referatu Gospodarki Komunalnej Inwestycji i Zamówień Publicznych Urzędu Gminy Mykanów, działającego z upoważnienia Wójta Gminy Mykanów, z dnia 01 września 2014 r. znak GKZ.OŚ.6220.15.2013.201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decyzje z dnia 05 grudnia 2014 r. od nr SKO.0812/I/2/142/2014 do nr SKO.0812/I/2/148/2014, którymi umorzono postępowania odwoławc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 trzech przypadkach pozostawiono odwołanie od w/w decyzji bez rozpatrzenia z uwagi na nie uzupełnienie braków formalnych lub brak możliwości ustalenia adresu zamieszkania odwołująceg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feracie Gospodarki Komunalnej Inwestycji i Zamówień Publicznych Urzędu Gminy Mykanów, ul. Samorządowa 1, 42-233 Mykanów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Stronom postępowania służy na decyzję skarga do Wojewódzkiego Sądu Administracyjnego w Gliwicach, z siedzibą w Gliwicach ul. Prymasa Stefana Wyszyńskiego 2, którą należy złożyć za pośrednictwem Samorządowego Kolegium Odwoławczego w Częstochowie, w terminie 30 dni. Termin liczony jest od upływu 14 dnia od dnia publicznego ogłoszenia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4-12-15T12:07:00Z</dcterms:modified>
  <cp:revision>26</cp:revision>
  <dc:subject/>
  <dc:title/>
</cp:coreProperties>
</file>