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Samorządowe Kolegium Odwoławcze                            Częstochowa, dn. 15 grudnia 2014 r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Częstochow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SKO.0812/I/2/124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O.0812/I/2/142-148/2014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BWIESZCZENI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3 ust. 1 pkt 11 oraz art. 85 ust. 3 ustawy z dnia 03 października 2008 r. o udostępnianiu informacji o środowisku i jego ochronie, udziale społeczeństwa w ochronie środowiska oraz o ocenach oddziaływania na środowisko tekst jedn. z 2013 r. Dz.U. poz. 1235 z późn. zm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rmuję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 rozpatrzeniu przez Samorządowe Kolegium Odwoławcze w Częstochowie odwołań od decyzji nr 1/2014 Kierownika Referatu Gospodarki Komunalnej Inwestycji i Zamówień Publicznych Urzędu Gminy Mykanów, działającego z upoważnienia Wójta Gminy Mykanów, z dnia 01 września 2014 r. znak GKZ.OŚ.6220.15.2013.2014 stwierdzającej realizację przedsięwzięcia i brak potrzeby przeprowadzenia oceny oddziaływania przedsięwzięcia na środowisko dla odkrywkowej eksploatacji pisaku ze złoża „Lubojenka III” zlokalizowanego na części działek o nr ewid.: 7, 8, 9, 10/3, 11, 12, 13, 14/2, 15 i 16 k.m. 1 w miejscowości Radostków w gminie Mykanów, wydano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4"/>
          <w:szCs w:val="24"/>
        </w:rPr>
        <w:t>decyzję z dnia 05 grudnia 2014 r. nr SKO.0812/I/2/124/2014, którą utrzymano w mocy decyzję nr 1/2014 Kierownika Referatu Gospodarki Komunalnej Inwestycji i Zamówień Publicznych Urzędu Gminy Mykanów, działającego z upoważnienia Wójta Gminy Mykanów, z dnia 01 września 2014 r. znak GKZ.OŚ.6220.15.2013.201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e z dnia 05 grudnia 2014 r. od nr SKO.0812/I/2/142/2014 do nr SKO.0812/I/2/148/2014, którymi umorzono postępowania odwoław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zech przypadkach pozostawiono odwołanie od w/w decyzji bez rozpatrzenia z uwagi na nie uzupełnienie braków formalnych lub brak możliwości ustalenia adresu zamieszkania odwołu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treścią w/w decyzji Kolegium można zapoznać się w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rządowym Kolegium Odwoławczym w Częstochowie, Al. Niepodległości 20/22,          42-200 Częstochow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eracie Gospodarki Komunalnej Inwestycji i Zamówień Publicznych Urzędu Gminy Mykanów, ul. Samorządowa 1, 42-233 Mykan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Przewodniczący Składu Orzekającego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248" w:firstLine="708"/>
        <w:rPr/>
      </w:pPr>
      <w:r>
        <w:rPr>
          <w:rFonts w:cs="Times New Roman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Wojciech Gap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8:00Z</dcterms:created>
  <dc:creator>Oem</dc:creator>
  <dc:description/>
  <cp:keywords/>
  <dc:language>en-US</dc:language>
  <cp:lastModifiedBy>Oem</cp:lastModifiedBy>
  <dcterms:modified xsi:type="dcterms:W3CDTF">2014-12-15T12:08:00Z</dcterms:modified>
  <cp:revision>5</cp:revision>
  <dc:subject/>
  <dc:title/>
</cp:coreProperties>
</file>