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19 grud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133/2014</w:t>
      </w:r>
    </w:p>
    <w:p>
      <w:pPr>
        <w:pStyle w:val="TextBody"/>
        <w:spacing w:before="0" w:after="0"/>
        <w:rPr/>
      </w:pPr>
      <w:r>
        <w:rPr/>
        <w:t>SKO.0812/I/2/134/20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WIESZCZENI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 ust. 1 pkt 11 oraz art. 85 ust. 3 ustawy z dnia 03 października 2008 r. o udostępnianiu informacji o środowisku i jego ochronie, udziale społeczeństwa w ochronie środowiska oraz o ocenach oddziaływania na środowisko (tekst jedn. z 2013 r. Dz.U. poz. 1227 z późn. zm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iż po rozpatrzeniu przez Samorządowe Kolegium Odwoławcze w Częstochowie wniosków o ponowne rozpatrzenie spraw zakończonych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stanowieniem Samorządowego Kolegium Odwoławcze w Częstochowie z dnia 06 października 2014 r. nr SKO.0812/I/2/86/2014 stwierdzającym nieważność postanowienia Burmistrza Myszkowa z dnia 15 maja 2014 r. nr OK.6220.7.2014p.MD, którym stwierdzono brak potrzeby przeprowadzania oceny oddziaływania na środowisko przedsięwzięcia mogącego potencjalnie znacząco oddziaływać na środowisko pn. „Płyta rekultywacyjna oczyszczania gleby i ziemi”, położonego w Myszkowie przy ul. Pułaskiego 68g, na działce nr 2062/8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ecyzją Samorządowego Kolegium Odwoławcze w Częstochowie z dnia 06 października 2014 r. nr SKO.0812/I/2/100/2014 stwierdzającą nieważność decyzji Burmistrz Myszkowa z dnia 21 maja 2014 r. nr OK.6220.7.2014D.MD, którą orzeczono o realizacji przedsięwzięcia pn: „Płyta rekultywacyjna oczyszczania gleby i ziemi” oraz wskazano na brak potrzeby przeprowadzania oceny oddziaływania na środowisko dla w/w przedsięwzięcia;</w:t>
      </w:r>
    </w:p>
    <w:p>
      <w:pPr>
        <w:pStyle w:val="TextBody"/>
        <w:spacing w:before="0" w:after="0"/>
        <w:rPr/>
      </w:pPr>
      <w:r>
        <w:rPr/>
        <w:t>wydan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postanowienie z dnia 15 grudnia 2014 r. nr SKO.0812/I/2/133/2014, któr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540"/>
        <w:jc w:val="both"/>
        <w:rPr/>
      </w:pPr>
      <w:r>
        <w:rPr>
          <w:b/>
        </w:rPr>
        <w:t xml:space="preserve">uchylono postanowienie Samorządowego Kolegium Odwoławczego w Częstochowie z dnia 06 października 2014 r. nr SKO.0812/I/2/86/2014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540"/>
        <w:jc w:val="both"/>
        <w:rPr>
          <w:b/>
          <w:b/>
        </w:rPr>
      </w:pPr>
      <w:r>
        <w:rPr>
          <w:b/>
        </w:rPr>
        <w:t>umorzono postępowanie w sprawie stwierdzenia nieważności postanowienia Burmistrza Myszkowa z dnia 15 maja 2014 r. nr OK.6220.7.2014p.MD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decyzję z dnia 15 grudnia 2014 r. nr SKO.0812/I/2/134/2014, którą utrzymano w mocy decyzję Samorządowego Kolegium Odwoławczego w Częstochowie z dnia 06 października 2014 r. nr SKO.0812/I/2/100/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postanowienia oraz decyzji Kolegium można zapoznać się 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rzędzie Miasta Myszków, ul. Kościuszki 26, 42-300 Myszków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4-12-19T10:45:00Z</dcterms:modified>
  <cp:revision>38</cp:revision>
  <dc:subject/>
  <dc:title/>
</cp:coreProperties>
</file>