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Samorządowe Kolegium Odwoławcze                            Częstochowa, dn. 14 stycznia 2015 r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Częstochowie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KO.0812/I/2/157/2014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WIESZCZ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 ust. 1 pkt 11 oraz art. 85 ust. 3 ustawy z dnia 03 października 2008 r. o udostępnianiu informacji o środowisku i jego ochronie, udziale społeczeństwa w ochronie środowiska oraz o ocenach oddziaływania na środowisko (tekst jedn. z 2013 r. Dz.U. poz. 1227 z późn. zm.)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formuję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o rozpatrzeniu przez Samorządowe Kolegium Odwoławcze w Częstochowie odwołania od decyzji Kierownika Referatu Gospodarki Komunalnej i Inwestycji Urzędu Miasta i Gminy Żarki, działającego z upoważnienia Burmistrza Miasta i Gminy Żarki, z dnia 02 grudnia 2014 r. nr R.G.K.iI.6220.04.Żar.2014.T.Z. odmawiającej wydania decyzji o środowiskowych uwarunkowaniach dla przedsięwzięcia pod nazwą: „Budowa stacji demontażu pojazdów wycofanych z eksploatacji oraz punktu zbierania i magazynowania odpadów w miejscowości Żarki na działce nr geod. 1684/3”, wydano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ę z dnia 14 stycznia 2015 r. nr SKO.0812/I/2/157/2014, którą utrzymano w mocy decyzję Burmistrza Miasta i Gminy Żarki z dnia 02 grudnia 2014 r. nr R.G.K.iI.6220.04.Żar.2014.T.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treścią w/w decyzji Kolegium można zapoznać się w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orządowym Kolegium Odwoławczym w Częstochowie, Al. Niepodległości 20/22,          42-200 Częstochow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Urzędzie Miasta i Gminy Żarki, ul. Kościuszki 15/17, 42-310 Żar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Przewodniczący Składu Orzekającego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248" w:firstLine="708"/>
        <w:rPr/>
      </w:pPr>
      <w:r>
        <w:rPr>
          <w:rFonts w:cs="Times New Roman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Wojciech Gap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8:00Z</dcterms:created>
  <dc:creator>Oem</dc:creator>
  <dc:description/>
  <cp:keywords/>
  <dc:language>en-US</dc:language>
  <cp:lastModifiedBy>Oem</cp:lastModifiedBy>
  <dcterms:modified xsi:type="dcterms:W3CDTF">2015-01-23T11:30:00Z</dcterms:modified>
  <cp:revision>6</cp:revision>
  <dc:subject/>
  <dc:title/>
</cp:coreProperties>
</file>