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19 styczni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KO.0812/I/2/158/2014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35 z późn. zm.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rozpatrzeniu przez Samorządowe Kolegium Odwoławcze w Częstochowie odwołania od decyzji Kierownika Referatu Ochrony Środowiska i Gospodarowania Odpadami Urzędu Miasta Poręba, działającego z upoważnienia Burmistrza Miasta Poręba, z dnia 04 grudnia 2014 r. nr ŚR.6220.0001.2013 określającej środowiskowe uwarunkowania dla przedsięwzięcia polegającego na rozbudowie stacji demontażu pojazdów wycofanych z eksploatacji, przewidzianego do realizacji na działkach o nr: 6773/27, 6773/68 i 6773/70, położonych w Porębie przy ul. Ludowego Wojska Polskiego 9b, wydan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z dnia 19 stycznia 2015 r. nr SKO.0812/I/2/158/2014, którą utrzymano w mocy w całości decyzję Kierownika Referatu Ochrony Środowiska i Gospodarowania Odpadami Urzędu Miasta Poręba, działającego z upoważnienia Burmistrza Miasta Poręba, z dnia 04 grudnia 2014 r. nr ŚR.6220.0001.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zie Miasta Poręba, ul. Dworcowa 1, 42-480 Porę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8:00Z</dcterms:created>
  <dc:creator>Oem</dc:creator>
  <dc:description/>
  <cp:keywords/>
  <dc:language>en-US</dc:language>
  <cp:lastModifiedBy>Oem</cp:lastModifiedBy>
  <dcterms:modified xsi:type="dcterms:W3CDTF">2015-01-28T11:12:00Z</dcterms:modified>
  <cp:revision>7</cp:revision>
  <dc:subject/>
  <dc:title/>
</cp:coreProperties>
</file>