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Częstochowa, dnia 18 marca 2015 r.</w:t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orząd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egium Odwoławc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Częstochow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SKO.4102.16.20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OBWIESZCZENIE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 ust. 1 pkt 11 oraz art. 85 ust. 3 ustawy z dnia 3 października 2008 r. o udostępnianiu informacji o środowisku i jego ochronie, udziale społeczeństwa w ochronie środowiska oraz o ocenach oddziaływania  na środowisko (Dz.U. z 2013 r. poz. 1235, z późn.zm.)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 xml:space="preserve">informuję, ż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Samorządowe Kolegium Odwoławcze w Częstochowie wyznaczyło nowy termin rozpatrzenia odwołania Stowarzyszenia WETO WIATRAKOM od decyzji Burmistrza Szczekocin z dnia 23.01.2015 r. znak: GNiOS.6220.1.2013.EW ustalającej środowiskowe   uwarunkowania dla przedsięwzięcia polegającego na budowie w obrębie   miejscowości Tęgobórz gm. Szczekociny, parku elektrowni wiatrowych   „Szczekociny” o łącznej mocy do 4 MW,  składającego się z dwóch turbin wiatrowych   o mocy do 2 MW każda, maksymalnej wysokości do 190 m npt.  wraz z   infrastrukturą towarzyszącą oraz przyłączem, tj. do dnia 20 kwietnia 2015 r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zewodnicząca składu orzekającego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idia Antosik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3:00Z</dcterms:created>
  <dc:creator>Pracownik</dc:creator>
  <dc:description/>
  <dc:language>en-US</dc:language>
  <cp:lastModifiedBy>Oem</cp:lastModifiedBy>
  <cp:lastPrinted>2015-03-18T12:47:00Z</cp:lastPrinted>
  <dcterms:modified xsi:type="dcterms:W3CDTF">2015-03-18T11:53:00Z</dcterms:modified>
  <cp:revision>2</cp:revision>
  <dc:subject/>
  <dc:title>Częstochowa, dnia 4 lipca 2000 r</dc:title>
</cp:coreProperties>
</file>