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4 marc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8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3 r., poz. 1235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, decyzją z dnia 23 marca 2015 r.    nr SKO.4102.18.2015 uchyliło w całości decyzję Wójta Gminy Mstów z dnia                    30 stycznia 2015 r. nr OŚ.6220.6.2014 odmawiającą określenia środowiskowych uwarunkowań dla planowanego przedsięwzięcia pod nazwą „Budowa fermy chowu drobiu w miejscowości Krasice, gmina Mstów, realizowanego na obszarze nieruchomości oznaczonej w ewidencji gruntów     o numerze geodezyjnym 2739/1, obręb 011, położonej w Krasicach przy        ul. Leśnej 23b”, a sprawę przekazało do ponownego rozpatrzenia organowi pierwszej instan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6:00Z</dcterms:created>
  <dc:creator>Pracownik</dc:creator>
  <dc:description/>
  <dc:language>en-US</dc:language>
  <cp:lastModifiedBy>Oem</cp:lastModifiedBy>
  <cp:lastPrinted>2013-09-09T09:59:00Z</cp:lastPrinted>
  <dcterms:modified xsi:type="dcterms:W3CDTF">2015-03-24T11:16:00Z</dcterms:modified>
  <cp:revision>2</cp:revision>
  <dc:subject/>
  <dc:title>Częstochowa, dnia 4 lipca 2000 r</dc:title>
</cp:coreProperties>
</file>