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30 marca 2015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20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3 r., poz. 1235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Tomasza Sucheckiego, działającego pod firmą „Agroferm” Hodowla Drobiu z siedzibą w Zawadzie, od decyzji Burmistrza Miasta i Gminy Żarki         z dnia 27 stycznia 2015 r. nr R.G.K.iI.6220.01.Zaw.2014 T.Z. odmawiającej określenia środowiskowych uwarunkowań dla realizacji przedsięwzięcia     pod nazwą „Budowa trzech budynków inwentarskich – kurników, w ramach rozbudowy istniejącej fermy chowu drobiu” w miejscowości Zawada, wydało w dniu 26 marca 2015 r. decyzję nr SKO.4102.20.2015, którą uchyliło         w całości zaskarżoną decyzję z dnia 27 stycznia 2015 r. a sprawę przekazało do ponownego rozpatrzenia organowi pierwszej instancji.</w:t>
      </w:r>
    </w:p>
    <w:p>
      <w:pPr>
        <w:pStyle w:val="TextBodyIndent"/>
        <w:rPr/>
      </w:pPr>
      <w:r>
        <w:rPr/>
        <w:t>Z treścią w/wym. decyzji Kolegium z dnia 26 marca 2015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Miasta i Gminy Żarki, ul. Kościuszki 15/17, 42 – 310 Żarki.</w:t>
      </w:r>
    </w:p>
    <w:p>
      <w:pPr>
        <w:pStyle w:val="TextBodyIndent"/>
        <w:rPr/>
      </w:pPr>
      <w:r>
        <w:rPr/>
        <w:t xml:space="preserve">Na niniejszą decyzję przysługuj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Pracownik</dc:creator>
  <dc:description/>
  <dc:language>en-US</dc:language>
  <cp:lastModifiedBy>Oem</cp:lastModifiedBy>
  <cp:lastPrinted>2015-03-30T13:09:00Z</cp:lastPrinted>
  <dcterms:modified xsi:type="dcterms:W3CDTF">2015-03-30T11:25:00Z</dcterms:modified>
  <cp:revision>2</cp:revision>
  <dc:subject/>
  <dc:title>Częstochowa, dnia 4 lipca 2000 r</dc:title>
</cp:coreProperties>
</file>