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30 marc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>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20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3 r., poz. 1235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Tomasza Sucheckiego, działającego pod firmą „Agroferm”               z siedzibą w Zawadzie, decyzją z dnia 26 marca 2015 r.                                nr SKO.4102.20.2015 uchyliło w całości decyzję Burmistrza Miasta i Gminy Żarki z dnia 27 stycznia 2015 r. nr R.G.K.iI.6220.01.Zaw.2014 T.Z. odmawiającą określenia środowiskowych uwarunkowań dla realizacji przedsięwzięcia pod nazwą „Budowa trzech budynków inwentarskich – kurników, w ramach rozbudowy istniejącej fermy chowu drobiu”                   w miejscowości Zawada, a sprawę przekazało do ponownego rozpatrzenia organowi pierwszej instanc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u Miasta i Gminy Żarki, ul. Kościuszki 15/17, 42 – 310 Żark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4:00Z</dcterms:created>
  <dc:creator>Pracownik</dc:creator>
  <dc:description/>
  <dc:language>en-US</dc:language>
  <cp:lastModifiedBy>Oem</cp:lastModifiedBy>
  <cp:lastPrinted>2015-03-30T13:16:00Z</cp:lastPrinted>
  <dcterms:modified xsi:type="dcterms:W3CDTF">2015-03-30T11:24:00Z</dcterms:modified>
  <cp:revision>2</cp:revision>
  <dc:subject/>
  <dc:title>Częstochowa, dnia 4 lipca 2000 r</dc:title>
</cp:coreProperties>
</file>