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15 kwietnia 2015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KO.4102.15.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(Dz. U. z 2013 r., poz. 1235 z późn. zm.)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odwołania Pani Elżbiety Michoń i Pana Wiesława Michoń, zam. 42-270 Kłomnice, ul. Częstochowska 161, od decyzji Wójta Gminy Kłomnice  z dnia 20.01.2015 r. Nr DŚ-1/2015 (znak sprawy: OŚGO-OŚ.6220.7.2014) o środowiskowych uwarunkowaniach zgody na realizację przedsięwzięcia polegającego na zbieraniu, składowaniu i transporcie odpadów na działce 2143/1, 2143/2, 2145/3 w Kłomnicach przy ul. Częstochowskiej 159 wydało decyzję z dnia 105 kwietnia 2015 r. znak: SKO.4102.15.2015 utrzymującą w mocy zaskarżoną  decyzję w całośc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decyzji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Gminy Kłomnice, ul. Strażacka 20, 42-270 Kłomnice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0:00Z</dcterms:created>
  <dc:creator>Pracownik</dc:creator>
  <dc:description/>
  <dc:language>en-US</dc:language>
  <cp:lastModifiedBy>Oem</cp:lastModifiedBy>
  <cp:lastPrinted>2013-08-19T11:23:00Z</cp:lastPrinted>
  <dcterms:modified xsi:type="dcterms:W3CDTF">2015-04-17T08:30:00Z</dcterms:modified>
  <cp:revision>2</cp:revision>
  <dc:subject/>
  <dc:title>Częstochowa, dnia 4 lipca 2000 r</dc:title>
</cp:coreProperties>
</file>