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20 kwietnia 2015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16.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t.j. Dz.U. z 2013 r. poz. 1235 z późn. zm.) 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Stowarzyszenia WETO WIATRAKOM od decyzji Burmistrza Miasta i Gminy Szczekociny z dnia 23.01.2015 r. znak: GNiOS.6220.1.2013.EW ustalającej środowiskowe uwarunkowania dla przedsięwzięcia polegającego na budowie w obrębie miejscowości Tęgobórz gm. Szczekociny, parku elektrowni wiatrowych „Szczekociny” o łącznej mocy do 4 MW,  składającego się z dwóch turbin wiatrowych  o mocy do 2 MW każda, maksymalnej wysokości do 190 m npt.  wraz z infrastrukturą towarzyszącą oraz przyłączem wydało decyzję z dnia 20 kwietnia 2015 r. znak: SKO.4102.16.2015 utrzymującą zaskarżoną decyzję w moc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 decyzję tę przysługuje stronie prawo wniesienia skargi do Wojewódzkiego Sądu Administracyjnego w Gliwicach z powodu uznania jej za niezgodną z prawem. Skargę składa się pośrednictwem tut. Kolegium w terminie 30 dni od daty otrzymania decyzji.  Zgodnie z art. 57 ustawy z dnia 30 sierpnia 2002 r. Prawo o postępowaniu przed sądami administracyjnymi (Dz.U. Nr 153, poz. 1270 z późn. zm.) skarga powinna czynić zadość wymaganiom pisma w postępowaniu sądowym, a ponadto zawierać: 1. wskazanie zaskarżonego postanowienia, 2. oznaczenie organu, którego działania skarga dotyczy, 3. określenie naruszenia prawa lub interesu prawn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4:00Z</dcterms:created>
  <dc:creator>Pracownik</dc:creator>
  <dc:description/>
  <dc:language>en-US</dc:language>
  <cp:lastModifiedBy>Oem</cp:lastModifiedBy>
  <cp:lastPrinted>2015-04-23T10:03:00Z</cp:lastPrinted>
  <dcterms:modified xsi:type="dcterms:W3CDTF">2015-04-23T08:04:00Z</dcterms:modified>
  <cp:revision>2</cp:revision>
  <dc:subject/>
  <dc:title>Częstochowa, dnia 4 lipca 2000 r</dc:title>
</cp:coreProperties>
</file>