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20 kwietnia 2015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KO.4102.16.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t.j. Dz.U. z 2013 r. poz. 1235 z późn. zm.)  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odwołania Stowarzyszenia WETO WIATRAKOM od decyzji Burmistrza Miasta i Gminy Szczekociny z dnia 23.01.2015 r. znak: GNiOS.6220.1.2013.EW ustalającej środowiskowe uwarunkowania dla przedsięwzięcia polegającego na budowie w obrębie miejscowości Tęgobórz gm. Szczekociny, parku elektrowni wiatrowych „Szczekociny” o łącznej mocy do 4 MW,  składającego się z dwóch turbin wiatrowych  o mocy do 2 MW każda, maksymalnej wysokości do 190 m npt.  wraz z infrastrukturą towarzyszącą oraz przyłączem wydało decyzję z dnia 20 kwietnia 2015 r. znak: SKO.4102.16.2015 utrzymującą zaskarżoną decyzję w moc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decyzji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3:00Z</dcterms:created>
  <dc:creator>Pracownik</dc:creator>
  <dc:description/>
  <dc:language>en-US</dc:language>
  <cp:lastModifiedBy>Oem</cp:lastModifiedBy>
  <cp:lastPrinted>2015-04-23T10:03:00Z</cp:lastPrinted>
  <dcterms:modified xsi:type="dcterms:W3CDTF">2015-04-23T08:03:00Z</dcterms:modified>
  <cp:revision>2</cp:revision>
  <dc:subject/>
  <dc:title>Częstochowa, dnia 4 lipca 2000 r</dc:title>
</cp:coreProperties>
</file>