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sz w:val="24"/>
        </w:rPr>
        <w:t>Częstochowa, dnia 14 maja 2015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morządowe Kolegiu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dwoławcze w Częstochow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SKO.4102.39.2015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rPr/>
      </w:pPr>
      <w:r>
        <w:rPr/>
        <w:t>Z A W I A D O M I E N I 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TextBodyIndent"/>
        <w:rPr/>
      </w:pPr>
      <w:r>
        <w:rPr/>
        <w:t>Na podstawie art. 74 ust. 3 ustawy z dnia 3 października 2008 r.              o udostępnianiu informacji o środowisku i jego ochronie, udziale społeczeństwa w ochronie środowiska oraz o ocenach oddziaływania                 na środowisko (Dz.U. z 2013 r., poz. 1235, z późn.zm.) w związku z art. 49 Kodeksu postępowania administracyjnego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zawiadamiam, że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Samorządowe Kolegium Odwoławcze w Częstochowie po rozpatrzeniu odwołania Eweliny i Roberta Sucheckich od decyzji Wójta Gminy Mstów         z dnia 18 marca 2015 r. nr OŚ.6220.8.2014 odmawiającej określenia środowiskowych uwarunkowań dla przedsięwzięcia pod nazwą „Budowa budynków inwentarskich dla Stad Rodzicielskich Kur w miejscowości Krasice, gmina Mstów”, realizowanego na obszarze nieruchomości oznaczonej w ewidencji gruntów o numerze geodezyjnym 2739/1, obręb 011, wydało w dniu 12 maja 2015 r. decyzję nr SKO.4102.39.2015, którą uchyliło w całości zaskarżoną decyzję z dnia 18 marca 2015 r. a sprawę przekazało do ponownego rozpatrzenia organowi pierwszej instancji.</w:t>
      </w:r>
    </w:p>
    <w:p>
      <w:pPr>
        <w:pStyle w:val="TextBodyIndent"/>
        <w:rPr/>
      </w:pPr>
      <w:r>
        <w:rPr/>
        <w:t>Z treścią w/wym. decyzji Kolegium z dnia 12 maja 2015 r. strony postępowania mogą zapoznać się w:</w:t>
      </w:r>
    </w:p>
    <w:p>
      <w:pPr>
        <w:pStyle w:val="TextBodyIndent"/>
        <w:numPr>
          <w:ilvl w:val="0"/>
          <w:numId w:val="2"/>
        </w:numPr>
        <w:rPr/>
      </w:pPr>
      <w:r>
        <w:rPr/>
        <w:t>Samorządowym Kolegium Odwoławczym w Częstochowie,                   al. Niepodległości 20/22, 42 – 200 Częstochowa, III piętro,</w:t>
      </w:r>
    </w:p>
    <w:p>
      <w:pPr>
        <w:pStyle w:val="TextBodyIndent"/>
        <w:numPr>
          <w:ilvl w:val="0"/>
          <w:numId w:val="2"/>
        </w:numPr>
        <w:rPr/>
      </w:pPr>
      <w:r>
        <w:rPr/>
        <w:t>Urzędzie Gminy Mstów, ul. 16 Stycznia 14, 42 – 244 Mstów.</w:t>
      </w:r>
    </w:p>
    <w:p>
      <w:pPr>
        <w:pStyle w:val="TextBodyIndent"/>
        <w:rPr/>
      </w:pPr>
      <w:r>
        <w:rPr/>
        <w:t xml:space="preserve">Na niniejszą decyzję przysługuje prawo wniesienia skargi                         do Wojewódzkiego Sądu Administracyjnego w Gliwicach. Skargę do Sądu wnosi się za pośrednictwem Samorządowego Kolegium Odwoławczego           w Częstochowie w terminie 30 dni. Termin ten liczony jest od upływu 14 dnia od dnia publicznego ogłoszenia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</w:r>
      <w:r>
        <w:rPr>
          <w:b/>
        </w:rPr>
        <w:t>Przewodniczący Składu Orzekającego</w:t>
      </w:r>
    </w:p>
    <w:p>
      <w:pPr>
        <w:pStyle w:val="TextBodyIndent"/>
        <w:ind w:hanging="0"/>
        <w:rPr/>
      </w:pPr>
      <w:r>
        <w:rPr>
          <w:b/>
        </w:rPr>
        <w:tab/>
        <w:tab/>
        <w:tab/>
        <w:tab/>
        <w:tab/>
        <w:tab/>
        <w:tab/>
        <w:t xml:space="preserve">       Gabriela Zajder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59:00Z</dcterms:created>
  <dc:creator>Pracownik</dc:creator>
  <dc:description/>
  <cp:keywords/>
  <dc:language>en-US</dc:language>
  <cp:lastModifiedBy>Oem</cp:lastModifiedBy>
  <cp:lastPrinted>2015-05-14T11:59:00Z</cp:lastPrinted>
  <dcterms:modified xsi:type="dcterms:W3CDTF">2015-05-14T10:51:00Z</dcterms:modified>
  <cp:revision>5</cp:revision>
  <dc:subject/>
  <dc:title>Częstochowa, dnia 4 lipca 2000 r</dc:title>
</cp:coreProperties>
</file>