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Samorządowe Kolegium Odwoławcze                            Częstochowa, dn. 29 czerwca 2015 r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Częstochowie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O.4102.40.201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BWIESZCZENIE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 ust. 1 pkt 11 oraz art. 85 ust. 3 ustawy z dnia 03 października 2008 r. o udostępnianiu informacji o środowisku i jego ochronie, udziale społeczeństwa w ochronie środowiska oraz o ocenach oddziaływania na środowisko (tekst jedn. z 2013 r. Dz.U. poz. 1235 z późn. zm.)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formuję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 rozpatrzeniu przez Samorządowe Kolegium Odwoławcze w Częstochowie odwołania od decyzji Sekretarza Gminy Lelów, działającego z upoważnienia Wójta Gminy Lelów, z dnia 19 marca 2015 r. nr GR.6220.9.2011 określającej środowiskowe uwarunkowania dla inwestycji pn.: remont i rozbudowa małej elektrowni wodnej na rzece Białka Lelowska przy jazzie w km 10 + 020 w młynie Białej Wielkiej na działce o nr ewid. 1039/2, wydano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ę z dnia 29 czerwca 2015 r. nr SKO.4102.40.2015, którą: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b/>
          <w:sz w:val="24"/>
          <w:szCs w:val="24"/>
        </w:rPr>
        <w:t>uchylono w całości zaskarżoną decyzję Sekretarza Gminy Lelów, działającego z upoważnienia Wójta Gminy Lelów, z dnia 19 marca 2015 r. nr GR.6220.9.2011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ylono w całości postanowienie Regionalnego Dyrektora Ochrony Środowiska w Katowicach nr WOOŚ.4242.256.2011.WW.11 z dnia 02 lutego 2015 r.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przekazano sprawę do ponownego rozpatrzenia przez organ I instanc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treścią w/w decyzji Kolegium można zapoznać się w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rządowym Kolegium Odwoławczym w Częstochowie, Al. Niepodległości 20/22,          42-200 Częstochow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zędzie Gminy Lelów, ul. Szczekocińska 18, 42-235 Lel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wodniczący Składu Orzekającego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48" w:firstLine="708"/>
        <w:rPr/>
      </w:pPr>
      <w:r>
        <w:rPr>
          <w:rFonts w:cs="Times New Roman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Wojciech Gap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08:00Z</dcterms:created>
  <dc:creator>Oem</dc:creator>
  <dc:description/>
  <cp:keywords/>
  <dc:language>en-US</dc:language>
  <cp:lastModifiedBy>Oem</cp:lastModifiedBy>
  <dcterms:modified xsi:type="dcterms:W3CDTF">2015-07-08T08:43:00Z</dcterms:modified>
  <cp:revision>8</cp:revision>
  <dc:subject/>
  <dc:title/>
</cp:coreProperties>
</file>