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Samorządowe Kolegium Odwoławcze                            Częstochowa, dn. 17 sierpnia 2015 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Częstochowie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KO.4102.69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 ust. 1 pkt 11 oraz art. 85 ust. 3 ustawy z dnia 03 października 2008 r. o udostępnianiu informacji o środowisku i jego ochronie, udziale społeczeństwa w ochronie środowiska oraz o ocenach oddziaływania na środowisko (tekst jedn. z 2013 r. Dz.U. poz. 1235 z późn. zm.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 rozpatrzeniu przez Samorządowe Kolegium Odwoławcze w Częstochowie odwołania od decyzji Burmistrza Krzepic z dnia 09 czerwca 2015 r. nr GKR.6220.002.2014 odmawiającej określenia środowiskowych uwarunkowań dla inwestycji polegającej na regulacji koryta rzeki Liswarty w km 38+300 do 40+600 w miejscowości Dankowice, Starokrzepice Gmina Krzepice, powiat Kłobuck, województwo śląskie, wydano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ę z dnia 17 sierpnia 2015 r. nr SKO.4102.69.2015, którą: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ylono w całości zaskarżoną decyzję Burmistrza Krzepic z dnia 09 czerwca 2015 r. nr GKR.6220.002.2014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ylono w całości postanowienie Regionalnego Dyrektora Ochrony Środowiska w Katowicach nr WOOŚ.4242.96.2014.EJ.3 z dnia 26 marca 2015 r.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rzekazano sprawę do ponownego rozpatrzenia przez organ I instancj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treścią w/w decyzji Kolegium można zapoznać się 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rzędzie Miejskim w Krzepicach, ul. Częstochowska 13, 42-160 Krzepi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y Składu Orzekającego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48" w:firstLine="708"/>
        <w:rPr/>
      </w:pPr>
      <w:r>
        <w:rPr>
          <w:rFonts w:cs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8:00Z</dcterms:created>
  <dc:creator>Oem</dc:creator>
  <dc:description/>
  <cp:keywords/>
  <dc:language>en-US</dc:language>
  <cp:lastModifiedBy>Oem</cp:lastModifiedBy>
  <dcterms:modified xsi:type="dcterms:W3CDTF">2015-08-20T07:42:00Z</dcterms:modified>
  <cp:revision>9</cp:revision>
  <dc:subject/>
  <dc:title/>
</cp:coreProperties>
</file>