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      Częstochowa, dn. 17 sierpnia 2015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SKO.4102.69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WIADOMI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 udostępnianiu informacji o środowisku i jego ochronie, udziale społeczeństwa w ochronie środowiska oraz o ocenach oddziaływania na środowisko (tekst jedn. z 2013 r. Dz.U. poz. 1235 z późn. zm.) w związku z art. 49 Kodeksu postępowania administr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odwołania od decyzji Burmistrza Krzepic z dnia 09 czerwca 2015 r. nr GKR.6220.002.2014 odmawiającej określenia środowiskowych uwarunkowań dla inwestycji polegającej na regulacji koryta rzeki Liswarty w km 38+300 do 40+600 w miejscowości Dankowice, Starokrzepice Gmina Krzepice, powiat Kłobuck, województwo śląskie, wydan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decyzję z dnia 17 sierpnia 2015 r. nr SKO.4102.69.2015, którą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b/>
          <w:szCs w:val="28"/>
        </w:rPr>
        <w:t xml:space="preserve">uchylono w całości </w:t>
      </w:r>
      <w:r>
        <w:rPr>
          <w:b/>
        </w:rPr>
        <w:t>zaskarżoną decyzję Burmistrza Krzepic z dnia 09 czerwca 2015 r. nr GKR.6220.002.2014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b/>
          <w:szCs w:val="28"/>
        </w:rPr>
        <w:t xml:space="preserve">uchylono w całości postanowienie </w:t>
      </w:r>
      <w:r>
        <w:rPr>
          <w:b/>
        </w:rPr>
        <w:t>Regionalnego Dyrektora Ochrony Środowiska w Katowicach nr WOOŚ.4242.96.2014.EJ.3 z dnia 26 marca 2015 r.;</w:t>
      </w:r>
    </w:p>
    <w:p>
      <w:pPr>
        <w:pStyle w:val="TextBody"/>
        <w:spacing w:before="0" w:after="0"/>
        <w:rPr/>
      </w:pPr>
      <w:r>
        <w:rPr>
          <w:b/>
        </w:rPr>
        <w:t>i przekazano sprawę do ponownego rozpatrzenia przez organ I instancj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zędzie Miejskim w Krzepicach, ul. Częstochowska 13, 42-160 Krzepic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tronom postępowania służy na decyzję skarga do Wojewódzkiego Sądu Administracyjnego w Gliwicach, z siedzibą w Gliwicach ul. Prymasa Stefana Wyszyńskiego 2, którą należy złożyć za pośrednictwem Samorządowego Kolegium Odwoławczego w Częstochowie, w terminie 30 dni. Termin liczony jest od upływu 14 dnia od dnia publicznego ogłoszenia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120"/>
        <w:ind w:left="4248" w:firstLine="708"/>
        <w:rPr>
          <w:i/>
          <w:i/>
        </w:rPr>
      </w:pPr>
      <w:r>
        <w:rPr>
          <w:i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8:00Z</dcterms:created>
  <dc:creator>Oem</dc:creator>
  <dc:description/>
  <cp:keywords/>
  <dc:language>en-US</dc:language>
  <cp:lastModifiedBy>Oem</cp:lastModifiedBy>
  <dcterms:modified xsi:type="dcterms:W3CDTF">2015-08-20T07:43:00Z</dcterms:modified>
  <cp:revision>28</cp:revision>
  <dc:subject/>
  <dc:title/>
</cp:coreProperties>
</file>