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5 sierp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63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25 sierpnia 2015 r. nr SKO.4102.63.2015 utrzymało w mocy decyzję Wójta Gminy Mstów z dnia 1 czerwca 2015 r. nr OŚ.6220.6.2014 odmawiającą wydania środowiskowych uwarunkowań na realizację planowanego przedsięwzięcia pod nazwą: „Budowa fermy chowu drobiu w miejscowości Krasice, gmina Mstów, realizowanego na obszarze nieruchomości oznaczonej w ewidencji gruntów               o numerze geodezyjnym 2739/1, obręb 011, położonej w Krasicach przy      ul. Leśnej 23b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6:00Z</dcterms:created>
  <dc:creator>Pracownik</dc:creator>
  <dc:description/>
  <dc:language>en-US</dc:language>
  <cp:lastModifiedBy>Oem</cp:lastModifiedBy>
  <cp:lastPrinted>2015-07-16T15:37:00Z</cp:lastPrinted>
  <dcterms:modified xsi:type="dcterms:W3CDTF">2015-08-26T06:16:00Z</dcterms:modified>
  <cp:revision>2</cp:revision>
  <dc:subject/>
  <dc:title>Częstochowa, dnia 4 lipca 2000 r</dc:title>
</cp:coreProperties>
</file>