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orządowe Kolegium Odwoławcze                            Częstochowa, dn. 26 sierpnia 2015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SKO.4103.121.201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IESZ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Na podstawie art. 53 ust. 1 ustawy z dnia 27 marca 2003 r. o planowaniu i zagospodarowaniu przestrzennym (tekst jedn. z 2015 r. Dz.U. poz. 199 z późn. zm.) w związku z art. 49 Kodeksu postępowania administracyjneg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amiam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iż po rozpatrzeniu przez Samorządowe Kolegium Odwoławcze w Częstochowie zażalenia na postanowienie Naczelnika Wydziału Administracji Architektoniczno-Budowlanej Urzędu Miasta Częstochowy, działającego z upoważnienia Prezydenta Miasta Częstochowy, z dnia 08 lipca 2015 r. nr AAB-III.6733.1.28.2015 zawieszające z urzędu postępowanie administracyjne wszczęte w dniu 03 kwietnia 2015 r. na wniosek T-Mobile Polska S.A. z siedzibą w Warszawie w sprawie wydania decyzji o ustalenie lokalizacji inwestycji celu publicznego dla zamierzenia polegającego na budowie stacji bazowej telefonii komórkowej sieci T-Mobile Polska S.A. oznaczonej „CZĘSTOCHOWA_54828_Równoległa” przewidzianej do realizacji na dachu budynku położonego przy ul. Równoległej 68/74 w Częstochowie zlokalizowanego na działce nr 120 obręb 282 na okres 12 miesięcy, tj. do dnia 03 kwietnia 2016 r., wydano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e z dnia 26 sierpnia 2015 r. nr SKO.4103.121.2015, którym utrzymano w mocy postanowienie Naczelnika Wydziału Administracji Architektoniczno-Budowlanej Urzędu Miasta Częstochowy, działającego z upoważnienia Prezydenta Miasta Częstochowy, z dnia 08 lipca 2015 r. nr AAB-III.6733.1.28.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 treścią w/w decyzji Kolegium można zapoznać się 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amorządowym 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dziale Administracji Architektoniczno - Budowlanej Urzędu Miasta Częstochowy, ul. Śląska 11/13, 42-217 Częstochowa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Na postanowienie służy stronom skarga do Wojewódzkiego Sądu Administracyjnego </w:t>
        <w:br/>
        <w:t>w Gliwicach, z siedzibą w Gliwicach ul. Prymasa Stefana Wyszyńskiego 2, którą należy złożyć za pośrednictwem Samorządowego Kolegium Odwoławczego w Częstochowie, w terminie 30 dni. Termin liczony jest od upływu 14 dnia od dnia publicznego ogłoszenia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</w:t>
      </w: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0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9:00Z</dcterms:created>
  <dc:creator>Oem</dc:creator>
  <dc:description/>
  <cp:keywords/>
  <dc:language>en-US</dc:language>
  <cp:lastModifiedBy>Oem</cp:lastModifiedBy>
  <dcterms:modified xsi:type="dcterms:W3CDTF">2015-08-31T07:47:00Z</dcterms:modified>
  <cp:revision>39</cp:revision>
  <dc:subject/>
  <dc:title/>
</cp:coreProperties>
</file>