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07 wrześni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.4102.75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atrzeniu przez Samorządowe Kolegium Odwoławcze w Częstochowie odwołania od decyzji Wójta Gminy Ciasna z dnia 30 czerwca 2015 r. nr RGK.SK.6220.16.2013 umarzającej postępowanie w sprawie o wydanie decyzji o środowiskowych uwarunkowaniach zgody na realizację przedsięwzięcia mogącego potencjalnie oddziaływać na środowisko poprzez rozbudowę wytwórni podłoża pod uprawę pieczarek na działce nr 467/3, k.m. 3.obręb 0006 Panoszów, położonej w Panoszowie przy ul. Szkolnej 7, wydan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 z dnia 07 września 2015 r. nr SKO.4102.75.2015, którym stwierdzono uchybienie terminu do wniesienia odwołania i pozostawiono bez rozpatrzenia odwołanie od decyzji Wójta Gminy Ciasna z dnia 30 czerwca 2015 r. nr RGK.SK.6220.16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rzędzie Gminy Ciasna, ul. Nowa 1a, 42-793 Cias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Oem</cp:lastModifiedBy>
  <dcterms:modified xsi:type="dcterms:W3CDTF">2015-09-11T06:44:00Z</dcterms:modified>
  <cp:revision>10</cp:revision>
  <dc:subject/>
  <dc:title/>
</cp:coreProperties>
</file>