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Częstochowa, dn. 10 września 2015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SKO.4102.7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WIADOMIE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 udostępnianiu informacji o środowisku i jego ochronie, udziale społeczeństwa w ochronie środowiska oraz o ocenach oddziaływania na środowisko (tekst jedn. z 2013 r. Dz.U. poz. 1235 z późn. zm.) w związku z art. 49 Kodeksu postępowania administr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zażalenia na postanowienie Burmistrza Gminy i Miasta Koziegłowy z dnia 25 czerwca 2015 r. nr GR.6220.18.2014 odmawiające wznowienia postępowania w sprawie zakończonej decyzją ostateczną Burmistrza Gminy i Miasta Koziegłowy z dnia 09 stycznia 2015 r. nr GR.6220.18.2014 umarzającą postępowanie w sprawie wydania decyzji o środowiskowych uwarunkowaniach na realizację przedsięwzięcia pod nazwą: „Projekt powykonawczy drogi gminnej Nr 595033S Koziegłowy – Koziegłówki”, wydano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postanowienie z dnia 10 września 2015 r. nr SKO.4102.76.2015, którym w całości uchylono zaskarżone postanowienie Burmistrza Gminy i Miasta Koziegłowy z dnia 25 czerwca 2015 r. nr GR.6220.18.2014 i przekazano sprawę do ponownego rozpatrzenia przez organ I instancji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Gminy i Miasta Koziegłowy, Pl. Moniuszki 14, 42-350 Koziegłow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ronom postępowania służy na postanowienie skarga do Wojewódzkiego Sądu Administracyjnego w Gliwicach, z siedzibą w Gliwicach ul. Prymasa Stefana Wyszyńskiego 2, którą należy złożyć za pośrednictwem Samorządowego Kolegium Odwoławczego w Częstochowie, w terminie 30 dni. Termin liczony jest od upływu 14 dnia od dnia publicznego ogłoszenia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Oem</cp:lastModifiedBy>
  <dcterms:modified xsi:type="dcterms:W3CDTF">2015-09-23T06:28:00Z</dcterms:modified>
  <cp:revision>30</cp:revision>
  <dc:subject/>
  <dc:title/>
</cp:coreProperties>
</file>