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30 wrześ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82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28 września 2015 r. nr SKO.4102.82.2015 utrzymało w mocy decyzję Wójta Gminy Mstów z dnia 31 lipca 2015 r. nr OŚ.6220.8.2014 odmawiającą wydania środowiskowych uwarunkowań dla przedsięwzięcia pod nazwą: „Budowa budynków inwentarskich dla Stad Rodzicielskich Kur w miejscowości Krasice, gmina Mstów”, przewidzianego do realizacji na obszarze nieruchomości obejmującej działkę geodezyjną nr 2739/1, obręb 01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6:00Z</dcterms:created>
  <dc:creator>Pracownik</dc:creator>
  <dc:description/>
  <cp:keywords/>
  <dc:language>en-US</dc:language>
  <cp:lastModifiedBy>Oem</cp:lastModifiedBy>
  <cp:lastPrinted>2015-07-16T15:37:00Z</cp:lastPrinted>
  <dcterms:modified xsi:type="dcterms:W3CDTF">2015-09-30T07:34:00Z</dcterms:modified>
  <cp:revision>3</cp:revision>
  <dc:subject/>
  <dc:title>Częstochowa, dnia 4 lipca 2000 r</dc:title>
</cp:coreProperties>
</file>